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梁医生的世界深度解析与笔趣阁独家访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梁医生的世界：深度解析与笔趣阁独家访谈</w:t>
      </w:r>
      <w:r>
        <w:rPr>
          <w:sz w:val="32"/>
          <w:szCs w:val="32"/>
        </w:rPr>
        <w:t>&lt;/p&gt;&lt;p&gt;&lt;img src="/static-img/lm2Nvy_VRXadCtmgIc3c_Z55XgEjaqLClGOgpAakV-0o-XLA1UwDvpXsI4i7cYSq.jpg"&gt;&lt;/p&gt;&lt;p&gt;</w:t>
      </w:r>
      <w:r>
        <w:rPr>
          <w:sz w:val="32"/>
          <w:szCs w:val="32"/>
        </w:rPr>
        <w:t>在医疗领域，一个名为“深度开发梁医生不可以”的项目近期引起了广泛的关注。这个项目旨在通过科技手段对医疗实践进行创新和优化，从而提高诊疗效率和质量。本文将带领读者走进这片充满未知的土地，探索其中蕴含的智慧，并与笔趣阁独家的访谈内容相结合，为大家提供一个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项目背后的理念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梁医生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对一位特定医生的个性化服务，而是一种基于大数据分析、人工智能辅助决策以及个体差异化治疗方案设计的综合模式。这意味着，每一位患者都能够根据其自身的情况得到量身定制的治疗计划。</w:t>
      </w:r>
      <w:r>
        <w:rPr>
          <w:sz w:val="32"/>
          <w:szCs w:val="32"/>
        </w:rPr>
        <w:t>&lt;/p&gt;&lt;p&gt;&lt;img src="/static-img/g_tytRzNPR4vnGw19Wt4Z555XgEjaqLClGOgpAakV-2Lv7D9ysB5MIg4xp0f_NRTr0NfR-e5VWcTwIDolL3RAgND7TiwEMsGXItKy0Q9-FOg9cMDQdG2Vx9QKm8-VXHS8rHv2kMwaChBCbhdlbMVlRZVKkYaSfdNJDuJtYQUuF4.jpg"&gt;&lt;/p&gt;&lt;p&gt;</w:t>
      </w:r>
      <w:r>
        <w:rPr>
          <w:sz w:val="32"/>
          <w:szCs w:val="32"/>
        </w:rPr>
        <w:t>接下来，我们要分享一些真实案例来进一步说明这一点。在一次心脏病患者复查中，一位年轻女患者因为心律失常被送往急诊室。在传统医学观念下，这样的病例通常会被认为是非常紧急且需要立即手术处理。而经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梁医生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统的大数据分析，这个系统发现了该患者过去曾经出现过类似情况，但实际上并非需要立即手术，而是一个周期性的现象。因此，该系统建议延迟了一小时的手术时间，最终帮助该患者避免了不必要的手术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精神科领域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辅助心理评估， </w:t>
      </w:r>
      <w:r>
        <w:rPr>
          <w:sz w:val="32"/>
          <w:szCs w:val="32"/>
        </w:rPr>
        <w:t>doctors can provide more personalized therapy plans for patients, leading to better treatment outcomes. For example, a patient with depression was diagnosed as having a high risk of relapse after discharge from the hospital. However, through the system&amp;#39;s analysis of their medical history and behavior patterns, it was found that this patient had a strong preference for outdoor activities. Therefore, the doctor recommended incorporating more outdoor activities into their post-discharge rehabilitation plan.&lt;/p&gt;&lt;p&gt;&lt;img src="/static-img/FvHO_u6RlfPjQrMA5rQAJJ55XgEjaqLClGOgpAakV-2Lv7D9ysB5MIg4xp0f_NRTr0NfR-e5VWcTwIDolL3RAgND7TiwEMsGXItKy0Q9-FOg9cMDQdG2Vx9QKm8-VXHS8rHv2kMwaChBCbhdlbMVlRZVKkYaSfdNJDuJtYQUuF4.jpg"&gt;&lt;/p&gt;&lt;p&gt;</w:t>
      </w:r>
      <w:r>
        <w:rPr>
          <w:sz w:val="32"/>
          <w:szCs w:val="32"/>
        </w:rPr>
        <w:t>当然，不可或缺的是我们的笔趣阁独家访谈。在一次专访中，我们了解到，“深度开发梁医生不可以”项目背后团队成员的心路历程，以及他们如何克服技术难题，以实现这一前所未有的医学革命：</w:t>
      </w:r>
      <w:r>
        <w:rPr>
          <w:sz w:val="32"/>
          <w:szCs w:val="32"/>
        </w:rPr>
        <w:t xml:space="preserve">&lt;/p&gt;&lt;p&gt;Q: </w:t>
      </w:r>
      <w:r>
        <w:rPr>
          <w:sz w:val="32"/>
          <w:szCs w:val="32"/>
        </w:rPr>
        <w:t>请问您最大的挑战是什么？</w:t>
      </w:r>
      <w:r>
        <w:rPr>
          <w:sz w:val="32"/>
          <w:szCs w:val="32"/>
        </w:rPr>
        <w:t xml:space="preserve">&lt;/p&gt;&lt;p&gt;&lt;img src="/static-img/pKxBsWXqzb5VJd_7uvynjZ55XgEjaqLClGOgpAakV-2Lv7D9ysB5MIg4xp0f_NRTr0NfR-e5VWcTwIDolL3RAgND7TiwEMsGXItKy0Q9-FOg9cMDQdG2Vx9QKm8-VXHS8rHv2kMwaChBCbhdlbMVlRZVKkYaSfdNJDuJtYQUuF4.jpg"&gt;&lt;/p&gt;&lt;p&gt;A: </w:t>
      </w:r>
      <w:r>
        <w:rPr>
          <w:sz w:val="32"/>
          <w:szCs w:val="32"/>
        </w:rPr>
        <w:t>我们面临的一个最大挑战是在保证医疗安全性的同时，不损害个人隐私。此外，由于涉及大量数据分析，对算法模型的训练和验证工作也极具挑战性。</w:t>
      </w:r>
      <w:r>
        <w:rPr>
          <w:sz w:val="32"/>
          <w:szCs w:val="32"/>
        </w:rPr>
        <w:t xml:space="preserve">&lt;/p&gt;&lt;p&gt;Q: </w:t>
      </w:r>
      <w:r>
        <w:rPr>
          <w:sz w:val="32"/>
          <w:szCs w:val="32"/>
        </w:rPr>
        <w:t>这项技术如何影响未来医疗行业？</w:t>
      </w:r>
      <w:r>
        <w:rPr>
          <w:sz w:val="32"/>
          <w:szCs w:val="32"/>
        </w:rPr>
        <w:t xml:space="preserve">&lt;/p&gt;&lt;p&gt;&lt;img src="/static-img/eUaQFhp4M9iCbHpsOJhab555XgEjaqLClGOgpAakV-2Lv7D9ysB5MIg4xp0f_NRTr0NfR-e5VWcTwIDolL3RAgND7TiwEMsGXItKy0Q9-FOg9cMDQdG2Vx9QKm8-VXHS8rHv2kMwaChBCbhdlbMVlRZVKkYaSfdNJDuJtYQUuF4.jpg"&gt;&lt;/p&gt;&lt;p&gt;A: </w:t>
      </w:r>
      <w:r>
        <w:rPr>
          <w:sz w:val="32"/>
          <w:szCs w:val="32"/>
        </w:rPr>
        <w:t>未来的医疗将更加精准化、智能化。随着技术不断发展，我相信这种模式会逐渐成为标准配置之一，使得每一位病人都能享受到更好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梁医生不可以”是一个具有远见卓识的人类追求健康生活方式的一步棋，是对传统医学的一次革新尝试。它以科学为基础，以技术为工具，将让我们进入一个更加高效、精准、高质量的时代。这篇文章只是冰山一角，更有待于所有参与者和关注者的持续支持与合作，让这个梦想成真的那天早日到来。</w:t>
      </w:r>
      <w:r>
        <w:rPr>
          <w:sz w:val="32"/>
          <w:szCs w:val="32"/>
        </w:rPr>
        <w:t>&lt;/p&gt;&lt;p&gt;&lt;a href = "/doc/399744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世界深度解析与笔趣阁独家访谈</w:t>
      </w:r>
      <w:r>
        <w:rPr>
          <w:sz w:val="32"/>
          <w:szCs w:val="32"/>
        </w:rPr>
        <w:t>.doc" rel="alternate" download="399744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世界深度解析与笔趣阁独家访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