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飞速发展给我们的生活带来了无数便利，但也伴随着诸多挑战。其中之一就是如何平衡个人隐私与社交媒体的互动。在这个问题上，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应用程序应运而生，它旨在帮助用户更好地管理自己的社交网络生活，使其更加成熟、健康。</w:t>
      </w:r>
      <w:r>
        <w:rPr>
          <w:sz w:val="32"/>
          <w:szCs w:val="32"/>
        </w:rPr>
        <w:t>&lt;/p&gt;&lt;p&gt;&lt;img src="/static-img/I27GEO6jeESOt0hxQC7m_PudqgkDEzwHZ0XJbUB5lq88OjkJivlbX_rtLm9PWCUJ.jpg"&gt;&lt;/p&gt;&lt;p&gt;</w:t>
      </w:r>
      <w:r>
        <w:rPr>
          <w:sz w:val="32"/>
          <w:szCs w:val="32"/>
        </w:rPr>
        <w:t>一、引子：社交媒体时代下的隐私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互联网技术的普及，社交媒体如同一场无法抗拒的潮流席卷了全球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的每一次点赞，每条分享，都似乎成了衡量个人的成功与否标准。但是，这种不懈追求“流量”、“关注度”的行为，也让人们不得不面对一个残酷的事实：个人信息被无孔不入地吸收，而隐私则日渐受威胁。</w:t>
      </w:r>
      <w:r>
        <w:rPr>
          <w:sz w:val="32"/>
          <w:szCs w:val="32"/>
        </w:rPr>
        <w:t>&lt;/p&gt;&lt;p&gt;&lt;img src="/static-img/0EQufxMl0SnX3h6a0oZfkvudqgkDEzwHZ0XJbUB5lq-UkY6mkPTg5SBCiLGiFDUgdyTp9IqUMm_Ititx23qzP7uKjG0G_6OXXfL4oBaEknYV_Pa3yQcqAMEZmITOQ8hIC3SXDMcMkh3ak3JxQfuPc8WPkFYCC9gLSAwUm8sirqw.jpg"&gt;&lt;/p&gt;&lt;p&gt;</w:t>
      </w:r>
      <w:r>
        <w:rPr>
          <w:sz w:val="32"/>
          <w:szCs w:val="32"/>
        </w:rPr>
        <w:t>二、问题意识：隐私泄露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布照片或更新状态时，我们是否真诚地认为这些内容只会被那些我们信任的人看到？实际上，在数字世界中，“公开”意味着信息可能会瞬间传遍全球。这不仅仅是一种数据安全的问题，更是一个关于情感安全的问题。当别人可以随意浏览我们的生活轨迹时，我们的心理防线岌岌可危。这种感觉，被称作“嫉妒视角”，它使得人们开始质疑自己是否还能控制住自己的故事。</w:t>
      </w:r>
      <w:r>
        <w:rPr>
          <w:sz w:val="32"/>
          <w:szCs w:val="32"/>
        </w:rPr>
        <w:t>&lt;/p&gt;&lt;p&gt;&lt;img src="/static-img/fSTM5JxiabiN4Wt_jHwgc_udqgkDEzwHZ0XJbUB5lq-UkY6mkPTg5SBCiLGiFDUgdyTp9IqUMm_Ititx23qzP7uKjG0G_6OXXfL4oBaEknYV_Pa3yQcqAMEZmITOQ8hIC3SXDMcMkh3ak3JxQfuPc8WPkFYCC9gLSAwUm8sirqw.jpg"&gt;&lt;/p&gt;&lt;p&gt;</w:t>
      </w:r>
      <w:r>
        <w:rPr>
          <w:sz w:val="32"/>
          <w:szCs w:val="32"/>
        </w:rPr>
        <w:t>三、解决之道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应运而生。这款应用程序并不是简单的一个监控工具，它更像是一位贴心的助手，用以帮助用户建立起属于自己的一片天空。在这里，你可以设置哪些朋友才能看到你的最新动态，你甚至可以选择完全关闭评论功能，让你的发言成为一段静谧的小宇宙。通过这些设置，用户能够真正意义上实现对自己的控制权，即使是在最开放的情境下，也能保持一种自我保护的心态。</w:t>
      </w:r>
      <w:r>
        <w:rPr>
          <w:sz w:val="32"/>
          <w:szCs w:val="32"/>
        </w:rPr>
        <w:t>&lt;/p&gt;&lt;p&gt;&lt;img src="/static-img/8XJRooT0oQiRgKRktY3POvudqgkDEzwHZ0XJbUB5lq-UkY6mkPTg5SBCiLGiFDUgdyTp9IqUMm_Ititx23qzP7uKjG0G_6OXXfL4oBaEknYV_Pa3yQcqAMEZmITOQ8hIC3SXDMcMkh3ak3JxQfuPc8WPkFYCC9gLSAwUm8sirqw.jpg"&gt;&lt;/p&gt;&lt;p&gt;</w:t>
      </w:r>
      <w:r>
        <w:rPr>
          <w:sz w:val="32"/>
          <w:szCs w:val="32"/>
        </w:rPr>
        <w:t>四、高级策略：智能分析与预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还配备了一套高级策略。这包括了基于大数据算法进行的情绪分析和预警系统。如果你突然之间发现某个话题或者关键词出现频率异常，那么这可能就意味着有人正在密切关注你的活动。这样做，不仅有助于提高个人防范能力，还能有效减少心理压力，因为即使是最敏感的情况，也不会让你措手不及。</w:t>
      </w:r>
      <w:r>
        <w:rPr>
          <w:sz w:val="32"/>
          <w:szCs w:val="32"/>
        </w:rPr>
        <w:t>&lt;/p&gt;&lt;p&gt;&lt;img src="/static-img/7KHNk6UcR9Jeh49uhzzbTvudqgkDEzwHZ0XJbUB5lq-UkY6mkPTg5SBCiLGiFDUgdyTp9IqUMm_Ititx23qzP7uKjG0G_6OXXfL4oBaEknYV_Pa3yQcqAMEZmITOQ8hIC3SXDMcMkh3ak3JxQfuPc8WPkFYCC9gLSAwUm8sirqw.jpg"&gt;&lt;/p&gt;&lt;p&gt;</w:t>
      </w:r>
      <w:r>
        <w:rPr>
          <w:sz w:val="32"/>
          <w:szCs w:val="32"/>
        </w:rPr>
        <w:t>五，以成熟者的姿态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立即接受这种新的方式来处理社交关系。但对于那些愿意探索新模式的人来说，这正是一个巨大的机会。一旦尝试过使用这样的应用程序，他们很快就会发现原来隐藏在现实背后的潜在力量——这是关于自主选择和责任承担，是关于将嫉妒转化为积极进取力的过程。而这，就是所谓的“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语：重塑眼界，与世界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进入到一个拥有更多自由选择空间但又充满风险的大环境中，我们需要重新定义什么才是真正意义上的“公开”。如果说过去我们用的是简约直白的话语，现在则需要用智慧和技巧去编织出属于自己的故事。在这个过程中，如果有幸遇见像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这样的伙伴，那么我们的步伐一定会变得更加坚定，有勇气去面对未知，同时也不忘初心，将每一步都变为踏实前行的一部分。而这一切，只不过是为了那个最终目标——以更加成熟的心态，与这个复杂多变的世界共舞罢了。</w:t>
      </w:r>
      <w:r>
        <w:rPr>
          <w:sz w:val="32"/>
          <w:szCs w:val="32"/>
        </w:rPr>
        <w:t>&lt;/p&gt;&lt;p&gt;&lt;a href = "/doc/399770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影子</w:t>
      </w:r>
      <w:r>
        <w:rPr>
          <w:sz w:val="32"/>
          <w:szCs w:val="32"/>
        </w:rPr>
        <w:t>.doc" rel="alternate" download="399770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