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拔萝卜又痛又叫的免费我妈妈教我的割萝卜秘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妈妈教我的割萝卜秘籍</w:t>
      </w:r>
      <w:r>
        <w:rPr>
          <w:sz w:val="32"/>
          <w:szCs w:val="32"/>
        </w:rPr>
        <w:t>&lt;/p&gt;&lt;p&gt;&lt;img src="/static-img/jW8A6XkhyFqoV15UROaiDWHrwFVrs4insqfoN3jUzcX-FvzEvgs_Nw0b7hcyaO0t.jpg"&gt;&lt;/p&gt;&lt;p&gt;</w:t>
      </w:r>
      <w:r>
        <w:rPr>
          <w:sz w:val="32"/>
          <w:szCs w:val="32"/>
        </w:rPr>
        <w:t>记得上次我去我家的菜园子里，看到一大堆成熟的萝卜。我想着可以自己动手拔出来给大家做饭，但没想到这次体验会是如此“拔萝卜又痛又叫的免费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时，我兴奋地把脚尖踩在土壤上，用双手紧握住萝卜根部，准备一下猛力一拉。然而，一下子就感觉到了一阵刺骨的疼痛，因为我的脚指头不小心触碰到了坚硬的地面。我立刻松开了手，蜷缩着身子坐在地上。</w:t>
      </w:r>
      <w:r>
        <w:rPr>
          <w:sz w:val="32"/>
          <w:szCs w:val="32"/>
        </w:rPr>
        <w:t>&lt;/p&gt;&lt;p&gt;&lt;img src="/static-img/bLzaUUINP9QjQsbPXw2Yz2HrwFVrs4insqfoN3jUzcXf81Fa5tzkBj98ZDMytgU4nDQULaVJhswzAHFOpXocQd1dZWZYexcGxyIvzx2xmLd_6Ppg6i_E1Baim9KZDP54QU_6QpYvjNWQij2Eq0d-Vw.jpg"&gt;&lt;/p&gt;&lt;p&gt;</w:t>
      </w:r>
      <w:r>
        <w:rPr>
          <w:sz w:val="32"/>
          <w:szCs w:val="32"/>
        </w:rPr>
        <w:t>就在这个时候，我听见了“呼”、“嗷”的叫声，那是旁边的小狗在玩耍的声音。它似乎也感受到了我的一点点烦恼，它跑过来用尾巴轻轻地拍打我的腿，并且用它们那可爱的大眼睛看着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这些小动物们带来的欢乐让我忘记了刚才的疼痛。我站起来，用一种更温柔的手法试着再次拔萝卜。这回没有疼痛，也没有哭喊，只有快乐和满足。</w:t>
      </w:r>
      <w:r>
        <w:rPr>
          <w:sz w:val="32"/>
          <w:szCs w:val="32"/>
        </w:rPr>
        <w:t>&lt;/p&gt;&lt;p&gt;&lt;img src="/static-img/23LXaVLSLH_Wz1xUAUxLY2HrwFVrs4insqfoN3jUzcXf81Fa5tzkBj98ZDMytgU4nDQULaVJhswzAHFOpXocQd1dZWZYexcGxyIvzx2xmLd_6Ppg6i_E1Baim9KZDP54QU_6QpYvjNWQij2Eq0d-Vw.jpg"&gt;&lt;/p&gt;&lt;p&gt;</w:t>
      </w:r>
      <w:r>
        <w:rPr>
          <w:sz w:val="32"/>
          <w:szCs w:val="32"/>
        </w:rPr>
        <w:t>后来，我才明白，无论是拔萝卜还是生活中的其他事情，都应该学会从平凡中找到快乐，不要让一点点困难挫败我们的精神。如果你还在为简单的事情感到苦恼，不妨像今天一样尝试一个新的方法，看看是否能让你的日常变得更加美好。</w:t>
      </w:r>
      <w:r>
        <w:rPr>
          <w:sz w:val="32"/>
          <w:szCs w:val="32"/>
        </w:rPr>
        <w:t>&lt;/p&gt;&lt;p&gt;&lt;a href = "/doc/399790-</w:t>
      </w:r>
      <w:r>
        <w:rPr>
          <w:sz w:val="32"/>
          <w:szCs w:val="32"/>
        </w:rPr>
        <w:t>拔萝卜又痛又叫的免费我妈妈教我的割萝卜秘籍</w:t>
      </w:r>
      <w:r>
        <w:rPr>
          <w:sz w:val="32"/>
          <w:szCs w:val="32"/>
        </w:rPr>
        <w:t>.doc" rel="alternate" download="399790-</w:t>
      </w:r>
      <w:r>
        <w:rPr>
          <w:sz w:val="32"/>
          <w:szCs w:val="32"/>
        </w:rPr>
        <w:t>拔萝卜又痛又叫的免费我妈妈教我的割萝卜秘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