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从初学者到高级用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初学者到高级用户的故事</w:t>
      </w:r>
      <w:r>
        <w:rPr>
          <w:sz w:val="32"/>
          <w:szCs w:val="32"/>
        </w:rPr>
        <w:t>&lt;/p&gt;&lt;p&gt;&lt;img src="/static-img/uIW8reEUvB5PvDkyMynx3596iTLTJ85R8nkhOrkcTrZgPX0GPkpiT7OeDMVfLdmb.jpeg"&gt;&lt;/p&gt;&lt;p&gt;</w:t>
      </w:r>
      <w:r>
        <w:rPr>
          <w:sz w:val="32"/>
          <w:szCs w:val="32"/>
        </w:rPr>
        <w:t>记得那时候，我对电动牙刷充满了好奇。它的速度快，声音大，看起来好像很厉害。但当时的我，对于如何正确使用它一无所知。我只知道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点（即牙龈与牙齿之间）轻轻地转动，这个动作让我感到有些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要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就是说，要提升我的使用技巧，从最初的简单使用逐渐提高到更为专业和有效的地步。我开始阅读有关口腔卫生的一些文章，了解到了正确的刷牙方法。在这个过程中，我学会了将手指放置在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（即上颌犬齿旁边），并且学会了采用涂抹、旋转、倾斜等多种不同的刷牙技术。</w:t>
      </w:r>
      <w:r>
        <w:rPr>
          <w:sz w:val="32"/>
          <w:szCs w:val="32"/>
        </w:rPr>
        <w:t>&lt;/p&gt;&lt;p&gt;&lt;img src="/static-img/5Q1E_hR5rq6nw9gkmPH2YJ96iTLTJ85R8nkhOrkcTraZSjoCjwPSb3w4zJCxbYheGz157nbqsMhmBdeu9dGLUUKwJbuRHblzzHOighkXb5IZxH3T4WzQ8WJZ843N3R5uKDPdB5f3ajA6insahjWsiCS0WBwtLZXgpWLCUyE4trsfs_CCI-62vrrYM92gVYgkLv6ngN4fuNiQWhA2eX4Ylw.jpeg"&gt;&lt;/p&gt;&lt;p&gt;</w:t>
      </w:r>
      <w:r>
        <w:rPr>
          <w:sz w:val="32"/>
          <w:szCs w:val="32"/>
        </w:rPr>
        <w:t>随着时间的推移，我发现自己能够更深入地清洁自己的嘴里。我的舌头变得更加干净，不再有异味。而且，由于掌握了更好的刷法，现在每次洗漱都感觉不到之前那种不适感。尽管开始的时候确实有点困难，但现在回想起来，那段经历是我向往成为一个真正高级用户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不断学习和探索的小径。不管你是在寻找一种新的生活方式，还是想要改善你的健康状况，只要你愿意投入时间和努力，就一定能达到目标。这也正是我的体会：从一个初学者成长为一个真正懂得如何利用这项工具的人，是一件既有挑战又充满成就感的事情。</w:t>
      </w:r>
      <w:r>
        <w:rPr>
          <w:sz w:val="32"/>
          <w:szCs w:val="32"/>
        </w:rPr>
        <w:t>&lt;/p&gt;&lt;p&gt;&lt;img src="/static-img/y1Ii7UbuJG3RwqVy8H33vp96iTLTJ85R8nkhOrkcTraZSjoCjwPSb3w4zJCxbYheGz157nbqsMhmBdeu9dGLUUKwJbuRHblzzHOighkXb5IZxH3T4WzQ8WJZ843N3R5uKDPdB5f3ajA6insahjWsiCS0WBwtLZXgpWLCUyE4trsfs_CCI-62vrrYM92gVYgkLv6ngN4fuNiQWhA2eX4Ylw.jpeg"&gt;&lt;/p&gt;&lt;p&gt;&lt;a href = "/doc/399920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到高级用户的故事</w:t>
      </w:r>
      <w:r>
        <w:rPr>
          <w:sz w:val="32"/>
          <w:szCs w:val="32"/>
        </w:rPr>
        <w:t>.doc" rel="alternate" download="399920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到高级用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