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攻略之谜解开直女心思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：攻略之谜</w:t>
      </w:r>
      <w:r>
        <w:rPr>
          <w:sz w:val="32"/>
          <w:szCs w:val="32"/>
        </w:rPr>
        <w:t>&lt;/p&gt;&lt;p&gt;&lt;img src="/static-img/lFARfZhGNM_yhNv7q8AtY00HhNJGUqOqUFx3b_Mv1dWo32-xcj8INQwYIRNJmjpo.jpg"&gt;&lt;/p&gt;&lt;p&gt;</w:t>
      </w:r>
      <w:r>
        <w:rPr>
          <w:sz w:val="32"/>
          <w:szCs w:val="32"/>
        </w:rPr>
        <w:t>你真的知道直女难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花言巧语和肤浅追求的世界里，有一种人格魅力被忽视了，那就是直女的独特风情。他们不需要华丽的外表，不需要高调的表现，只是静静地存在，等待着那个真正懂得欣赏他们的人。在众多追求者中，如何才能让这位直女心动？这是一个困惑，也是一个挑战。</w:t>
      </w:r>
      <w:r>
        <w:rPr>
          <w:sz w:val="32"/>
          <w:szCs w:val="32"/>
        </w:rPr>
        <w:t>&lt;/p&gt;&lt;p&gt;&lt;img src="/static-img/pfo6DxMVMJ6mzxiVx1FNd00HhNJGUqOqUFx3b_Mv1dXNDqGspnrnJdV6F74fLIrJJoXkR2o79THBLl5g3nS_lDUdkxjCsIWhYjvQOQlrNf0t9CRPMZ6A9yCmvfN0cogvF00SVcrsU_kswB-Kj30ot1u3_54mYJh09iGWRbVvUp8.jpg"&gt;&lt;/p&gt;&lt;p&gt;</w:t>
      </w:r>
      <w:r>
        <w:rPr>
          <w:sz w:val="32"/>
          <w:szCs w:val="32"/>
        </w:rPr>
        <w:t>直女的心理深度何其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直女并不是简单的一种性格类型，他们通常拥有深思熟虑、独立自主且坚定不移的一面。这意味着，如果想要赢得一位直女的心，就不能用传统的游戏规则去对付她们。我们需要通过耐心和理解来接近她们，而不是仅仅依赖于外表或浮夸的话语。</w:t>
      </w:r>
      <w:r>
        <w:rPr>
          <w:sz w:val="32"/>
          <w:szCs w:val="32"/>
        </w:rPr>
        <w:t>&lt;/p&gt;&lt;p&gt;&lt;img src="/static-img/qAj7Ug3sgehXXCLx9eg3fE0HhNJGUqOqUFx3b_Mv1dXNDqGspnrnJdV6F74fLIrJJoXkR2o79THBLl5g3nS_lDUdkxjCsIWhYjvQOQlrNf0t9CRPMZ6A9yCmvfN0cogvF00SVcrsU_kswB-Kj30ot1u3_54mYJh09iGWRbVvUp8.jpg"&gt;&lt;/p&gt;&lt;p&gt;</w:t>
      </w:r>
      <w:r>
        <w:rPr>
          <w:sz w:val="32"/>
          <w:szCs w:val="32"/>
        </w:rPr>
        <w:t>了解她的兴趣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兴趣和爱好，这些往往能够揭示一个人最真实的一面。对于那些对艺术有浓厚兴趣的女子来说，你可以尝试邀请她一起去参观一些艺术展览，或是在家里举办一场小型音乐会。如果她喜欢文学，你可以一起阅读一本书，然后进行讨论。你要做的是，用实际行动去验证你的关注是否来自内心出发而非虚伪。</w:t>
      </w:r>
      <w:r>
        <w:rPr>
          <w:sz w:val="32"/>
          <w:szCs w:val="32"/>
        </w:rPr>
        <w:t>&lt;/p&gt;&lt;p&gt;&lt;img src="/static-img/V5c6_b4hm73OERAOpYyX1U0HhNJGUqOqUFx3b_Mv1dXNDqGspnrnJdV6F74fLIrJJoXkR2o79THBLl5g3nS_lDUdkxjCsIWhYjvQOQlrNf0t9CRPMZ6A9yCmvfN0cogvF00SVcrsU_kswB-Kj30ot1u3_54mYJh09iGWRbVvUp8.jpg"&gt;&lt;/p&gt;&lt;p&gt;</w:t>
      </w:r>
      <w:r>
        <w:rPr>
          <w:sz w:val="32"/>
          <w:szCs w:val="32"/>
        </w:rPr>
        <w:t>诚意是最好的诱惑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意是一切关系建立中的基石，对于直接而不矫饰的女性尤为重要。她们能够很快识别出真诚与否，因此，即使你没有华丽的手段，但如果你的每个动作都是出自内心，最终还是能赢得她的尊重和信任。记住，每一次相遇，都给予她惊喜，让她感受到你的珍惜。</w:t>
      </w:r>
      <w:r>
        <w:rPr>
          <w:sz w:val="32"/>
          <w:szCs w:val="32"/>
        </w:rPr>
        <w:t>&lt;/p&gt;&lt;p&gt;&lt;img src="/static-img/tidXlfRLUEiL1y1bSOGNsE0HhNJGUqOqUFx3b_Mv1dXNDqGspnrnJdV6F74fLIrJJoXkR2o79THBLl5g3nS_lDUdkxjCsIWhYjvQOQlrNf0t9CRPMZ6A9yCmvfN0cogvF00SVcrsU_kswB-Kj30ot1u3_54mYJh09iGWRbVvUp8.jpg"&gt;&lt;/p&gt;&lt;p&gt;</w:t>
      </w:r>
      <w:r>
        <w:rPr>
          <w:sz w:val="32"/>
          <w:szCs w:val="32"/>
        </w:rPr>
        <w:t>不要急功近利，要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男人可能因为对未知感到焦虑而急于采取行动。但对于那些聪明又果断的人来说，更应该学会耐心等待。在这条路上，没有固定的公式可循，每个人的反应都不尽相同。关键在于持续地展现自己，并且不断学习，从她的反馈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尊重是关键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最终还是要回到尊重这一点上。当我们开始了解并欣赏到对方真正的心灵时，我们就应该更加谨慎地处理这些信息，以避免伤害到对方。而当你成功打通了那层防御线，一份健康稳固的情感关系也许就在眼前悄然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索这场关于“攻略之谜”的旅程时，不妨将注意力从技巧转移到理解、同理和耐心上。你永远不知道，当你用正确的心态去触碰某人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世界就会因你的出现而变得不同。而对于那些正准备踏入这种冒险旅程的人来说，无论结果如何，这样的经历都会成为宝贵的一课，是人生经验中的宝贵财富。</w:t>
      </w:r>
      <w:r>
        <w:rPr>
          <w:sz w:val="32"/>
          <w:szCs w:val="32"/>
        </w:rPr>
        <w:t>&lt;/p&gt;&lt;p&gt;&lt;a href = "/doc/400079-</w:t>
      </w:r>
      <w:r>
        <w:rPr>
          <w:sz w:val="32"/>
          <w:szCs w:val="32"/>
        </w:rPr>
        <w:t>直女难撩攻略之谜解开直女心思的奥秘</w:t>
      </w:r>
      <w:r>
        <w:rPr>
          <w:sz w:val="32"/>
          <w:szCs w:val="32"/>
        </w:rPr>
        <w:t>.doc" rel="alternate" download="400079-</w:t>
      </w:r>
      <w:r>
        <w:rPr>
          <w:sz w:val="32"/>
          <w:szCs w:val="32"/>
        </w:rPr>
        <w:t>直女难撩攻略之谜解开直女心思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