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室无遮挡的瑜伽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的传统与现代</w:t>
      </w:r>
      <w:r>
        <w:rPr>
          <w:sz w:val="32"/>
          <w:szCs w:val="32"/>
        </w:rPr>
        <w:t>&lt;/p&gt;&lt;p&gt;&lt;img src="/static-img/-bXT-1Ytw-f9mPil4K-KAQr3bcjhpYmGdDur5AfZAEzhXfFd8z6KIudj_TiBiaXp.jpg"&gt;&lt;/p&gt;&lt;p&gt;</w:t>
      </w:r>
      <w:r>
        <w:rPr>
          <w:sz w:val="32"/>
          <w:szCs w:val="32"/>
        </w:rPr>
        <w:t>在这个快节奏、高压力的时代，瑜伽已经成为很多人放松身心、寻找平衡的一种方式。它源自印度，是一种结合了身体姿势、呼吸控制和冥想的练习。然而，在这个以健康为追求的时代，不同的地方有着不同的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瑜伽老师不穿罩子？</w:t>
      </w:r>
      <w:r>
        <w:rPr>
          <w:sz w:val="32"/>
          <w:szCs w:val="32"/>
        </w:rPr>
        <w:t>&lt;/p&gt;&lt;p&gt;&lt;img src="/static-img/r-BCKPDkPSW0TwN2WeXW-wr3bcjhpYmGdDur5AfZAEyetoM56koDoKGZuMlE53q2MLu0qWiP8fmZwqL_FU02LiPJ1iv7RiRagQ2WDsHJhe6iCcaacQa_kjO3xXJjc8tI25bMQ152gtYfv2lzW6JVMQ.jpg"&gt;&lt;/p&gt;&lt;p&gt;</w:t>
      </w:r>
      <w:r>
        <w:rPr>
          <w:sz w:val="32"/>
          <w:szCs w:val="32"/>
        </w:rPr>
        <w:t>在一些传统或宗教背景下的瑜伽中心，瑜伽老师可能会选择穿着较为保守的衣物，即使是在进行无遮挡的瑜伽练习。这是因为他们坚信这种装扮能够帮助他们更好地专注于内在修炼，而不是外表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与开放性</w:t>
      </w:r>
      <w:r>
        <w:rPr>
          <w:sz w:val="32"/>
          <w:szCs w:val="32"/>
        </w:rPr>
        <w:t>&lt;/p&gt;&lt;p&gt;&lt;img src="/static-img/eCdgO4ijsk8d3xDyhwr5jQr3bcjhpYmGdDur5AfZAEyetoM56koDoKGZuMlE53q2MLu0qWiP8fmZwqL_FU02LiPJ1iv7RiRagQ2WDsHJhe6iCcaacQa_kjO3xXJjc8tI25bMQ152gtYfv2lzW6JVMQ.jpg"&gt;&lt;/p&gt;&lt;p&gt;</w:t>
      </w:r>
      <w:r>
        <w:rPr>
          <w:sz w:val="32"/>
          <w:szCs w:val="32"/>
        </w:rPr>
        <w:t>随着时间的推移，尤其是在西方国家，对于女性身体自由性的接受程度提高，这也促进了对没有罩子的瑜畜老师这一现象的理解。在这些地方，人们开始认识到，不仅仅是身体上的动作，更重要的是精神上的探索和自我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罩子的瑜伽老师：挑战与接受</w:t>
      </w:r>
      <w:r>
        <w:rPr>
          <w:sz w:val="32"/>
          <w:szCs w:val="32"/>
        </w:rPr>
        <w:t>&lt;/p&gt;&lt;p&gt;&lt;img src="/static-img/DcEJx4iI18IooUTy3MXVDgr3bcjhpYmGdDur5AfZAEyetoM56koDoKGZuMlE53q2MLu0qWiP8fmZwqL_FU02LiPJ1iv7RiRagQ2WDsHJhe6iCcaacQa_kjO3xXJjc8tI25bMQ152gtYfv2lzW6JVMQ.jpg"&gt;&lt;/p&gt;&lt;p&gt;</w:t>
      </w:r>
      <w:r>
        <w:rPr>
          <w:sz w:val="32"/>
          <w:szCs w:val="32"/>
        </w:rPr>
        <w:t>对于那些决定走向更加开放和自然风格的人来说，没有罩子的状态意味着一个新的挑战，也是一个对个人信念和职业道德观念的大胆尝试。这样的改变往往需要勇气，因为它涉及到面对社会审视，并且要有足够的心理准备去应对各种可能出现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：东方与西方</w:t>
      </w:r>
      <w:r>
        <w:rPr>
          <w:sz w:val="32"/>
          <w:szCs w:val="32"/>
        </w:rPr>
        <w:t>&lt;/p&gt;&lt;p&gt;&lt;img src="/static-img/s_DhRSdAAPalp4qDTjUI5Ar3bcjhpYmGdDur5AfZAEyetoM56koDoKGZuMlE53q2MLu0qWiP8fmZwqL_FU02LiPJ1iv7RiRagQ2WDsHJhe6iCcaacQa_kjO3xXJjc8tI25bMQ152gtYfv2lzW6JVMQ.jpg"&gt;&lt;/p&gt;&lt;p&gt;</w:t>
      </w:r>
      <w:r>
        <w:rPr>
          <w:sz w:val="32"/>
          <w:szCs w:val="32"/>
        </w:rPr>
        <w:t>不同文化背景下的解读会导致不同的实践形式。在东方某些地区，比如印度或者泰国等地，无论是否有裙摆，都被认为是一种非常正常甚至是必要的事情。而西方则更多强调个人的自由意志和选择权，因此对于没有罩子的情况，有时会产生更多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包容性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将越来越强调包容性和多样性，无论是关于服饰还是关于练习方式。人们越来越意识到，每个人的体验都是独一无二，同时也是值得尊重的。不论是否有</w:t>
      </w:r>
      <w:r>
        <w:rPr>
          <w:sz w:val="32"/>
          <w:szCs w:val="32"/>
        </w:rPr>
        <w:t>strapless</w:t>
      </w:r>
      <w:r>
        <w:rPr>
          <w:sz w:val="32"/>
          <w:szCs w:val="32"/>
        </w:rPr>
        <w:t>（无肩带）的裙装，只要能让参与者感到舒适并且能够全神贯注于自己的修行，那么这样的变化就是一个积极而令人振奋的事实。</w:t>
      </w:r>
      <w:r>
        <w:rPr>
          <w:sz w:val="32"/>
          <w:szCs w:val="32"/>
        </w:rPr>
        <w:t>&lt;/p&gt;&lt;p&gt;&lt;a href = "/doc/400094-</w:t>
      </w:r>
      <w:r>
        <w:rPr>
          <w:sz w:val="32"/>
          <w:szCs w:val="32"/>
        </w:rPr>
        <w:t>瑜伽教室无遮挡的瑜伽老师</w:t>
      </w:r>
      <w:r>
        <w:rPr>
          <w:sz w:val="32"/>
          <w:szCs w:val="32"/>
        </w:rPr>
        <w:t>.doc" rel="alternate" download="400094-</w:t>
      </w:r>
      <w:r>
        <w:rPr>
          <w:sz w:val="32"/>
          <w:szCs w:val="32"/>
        </w:rPr>
        <w:t>瑜伽教室无遮挡的瑜伽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