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洛特的回忆揭秘公主恋人</w:t>
      </w:r>
      <w:r>
        <w:rPr>
          <w:sz w:val="48"/>
          <w:szCs w:val="48"/>
        </w:rPr>
        <w:t>ova</w:t>
      </w:r>
      <w:r>
        <w:rPr>
          <w:sz w:val="48"/>
          <w:szCs w:val="48"/>
        </w:rPr>
        <w:t>中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主恋人的世界里，夏洛特篇无疑是最令人心动的一部分。这个</w:t>
      </w:r>
      <w:r>
        <w:rPr>
          <w:sz w:val="32"/>
          <w:szCs w:val="32"/>
        </w:rPr>
        <w:t>ova</w:t>
      </w:r>
      <w:r>
        <w:rPr>
          <w:sz w:val="32"/>
          <w:szCs w:val="32"/>
        </w:rPr>
        <w:t>不仅仅是一个简单的续集，它以独有的方式将原作中的人物和情节进行了深入的探讨，让我们一窥究竟。</w:t>
      </w:r>
      <w:r>
        <w:rPr>
          <w:sz w:val="32"/>
          <w:szCs w:val="32"/>
        </w:rPr>
        <w:t>&lt;/p&gt;&lt;p&gt;&lt;img src="/static-img/DBTMKBZQ5tsv1bWAEjybANhp4GeT36eB-4vOLkHEFrqqQBkKSvSKlYzkRZAXvs16.jpg"&gt;&lt;/p&gt;&lt;p&gt;</w:t>
      </w:r>
      <w:r>
        <w:rPr>
          <w:sz w:val="32"/>
          <w:szCs w:val="32"/>
        </w:rPr>
        <w:t>首先，夏洛特篇中的爱情故事充满了浪漫与神秘。在这个</w:t>
      </w:r>
      <w:r>
        <w:rPr>
          <w:sz w:val="32"/>
          <w:szCs w:val="32"/>
        </w:rPr>
        <w:t>ova</w:t>
      </w:r>
      <w:r>
        <w:rPr>
          <w:sz w:val="32"/>
          <w:szCs w:val="32"/>
        </w:rPr>
        <w:t>中，我们见证了阿尔弗雷德对夏洛特的执着追求，以及她内心深处对他的依赖。这段关系并非平易近人，而是一场跨越王国边界、跨越社会阶层的大爱之旅。他们之间的情感纠葛让人忍不住为之感动，为此付出了巨大的代价。</w:t>
      </w:r>
      <w:r>
        <w:rPr>
          <w:sz w:val="32"/>
          <w:szCs w:val="32"/>
        </w:rPr>
        <w:t>&lt;/p&gt;&lt;p&gt;</w:t>
      </w:r>
      <w:r>
        <w:rPr>
          <w:sz w:val="32"/>
          <w:szCs w:val="32"/>
        </w:rPr>
        <w:t>其次，这个</w:t>
      </w:r>
      <w:r>
        <w:rPr>
          <w:sz w:val="32"/>
          <w:szCs w:val="32"/>
        </w:rPr>
        <w:t>ova</w:t>
      </w:r>
      <w:r>
        <w:rPr>
          <w:sz w:val="32"/>
          <w:szCs w:val="32"/>
        </w:rPr>
        <w:t>还特别强调了性格和身份的问题。夏洛特作为一个王族成员，她必须承担起一定的责任和使命。但在她的内心深处，却有一个渴望自由与自我实现的心灵。她如何在传统与个人愿望之间找到平衡，是整个故事的一个核心议题。</w:t>
      </w:r>
      <w:r>
        <w:rPr>
          <w:sz w:val="32"/>
          <w:szCs w:val="32"/>
        </w:rPr>
        <w:t>&lt;/p&gt;&lt;p&gt;&lt;img src="/static-img/xFGcht5eNxWf3F9tBOCe09hp4GeT36eB-4vOLkHEFrps4HmgXAcjI3H2-Z1hwCyyvTHdBqXY_rkqR-jhWg-JggSWymUgOrZr6xPHyy0YGUca0o1xZR6fpCkuZGphdU6KkrQRNDdqqYwCw4Ca3jt6MqNkC4-oZo4v1g4fwfKN6uwqukKZHnV9gl94ETnlsSponc4oTwU4vKLTzT2rJPm_3A.png"&gt;&lt;/p&gt;&lt;p&gt;</w:t>
      </w:r>
      <w:r>
        <w:rPr>
          <w:sz w:val="32"/>
          <w:szCs w:val="32"/>
        </w:rPr>
        <w:t>再者，</w:t>
      </w:r>
      <w:r>
        <w:rPr>
          <w:sz w:val="32"/>
          <w:szCs w:val="32"/>
        </w:rPr>
        <w:t xml:space="preserve">summer ver. </w:t>
      </w:r>
      <w:r>
        <w:rPr>
          <w:sz w:val="32"/>
          <w:szCs w:val="32"/>
        </w:rPr>
        <w:t>的音乐也成为了这部作品的一大亮点。每一首歌曲都如同画面一样生动地展现出人物间的情感交流，使得观众能够更加直观地感受到剧情发展带来的紧张刺激与温馨柔美。此外，不同版本的小改动也给听众带来了新的惊喜，让我们一次又一次地沉浸于那美妙的声音海洋中。</w:t>
      </w:r>
      <w:r>
        <w:rPr>
          <w:sz w:val="32"/>
          <w:szCs w:val="32"/>
        </w:rPr>
        <w:t>&lt;/p&gt;&lt;p&gt;</w:t>
      </w:r>
      <w:r>
        <w:rPr>
          <w:sz w:val="32"/>
          <w:szCs w:val="32"/>
        </w:rPr>
        <w:t>此外，这部</w:t>
      </w:r>
      <w:r>
        <w:rPr>
          <w:sz w:val="32"/>
          <w:szCs w:val="32"/>
        </w:rPr>
        <w:t>ova</w:t>
      </w:r>
      <w:r>
        <w:rPr>
          <w:sz w:val="32"/>
          <w:szCs w:val="32"/>
        </w:rPr>
        <w:t>还涉及到了时间旅行这一主题。在这样的背景下，角色们不得不面对时间线上的错综复杂，同时也发现自己对于过去、现在和未来的不同的理解。这就像是在做一次穿梭时空的大冒险，每一步都可能改变整体的未来轨迹。</w:t>
      </w:r>
      <w:r>
        <w:rPr>
          <w:sz w:val="32"/>
          <w:szCs w:val="32"/>
        </w:rPr>
        <w:t>&lt;/p&gt;&lt;p&gt;&lt;img src="/static-img/8kdvIyN6IkNJ14smcfoqyNhp4GeT36eB-4vOLkHEFrps4HmgXAcjI3H2-Z1hwCyyvTHdBqXY_rkqR-jhWg-JggSWymUgOrZr6xPHyy0YGUca0o1xZR6fpCkuZGphdU6KkrQRNDdqqYwCw4Ca3jt6MqNkC4-oZo4v1g4fwfKN6uwqukKZHnV9gl94ETnlsSponc4oTwU4vKLTzT2rJPm_3A.png"&gt;&lt;/p&gt;&lt;p&gt;</w:t>
      </w:r>
      <w:r>
        <w:rPr>
          <w:sz w:val="32"/>
          <w:szCs w:val="32"/>
        </w:rPr>
        <w:t>最后，但绝不是最不重要的是，那些细腻到几乎不可察觉的小细节它们构成了整个作品的基石。当你细看那些微小的手势、眼神交流或是环境配色，你会发现这些都是作者精心布局，用来传递人物感情或者剧情转折点。而且，每一次观看，都能从不同角度去解读这些元素，从而增加了作品的多层次性和重玩价值。</w:t>
      </w:r>
      <w:r>
        <w:rPr>
          <w:sz w:val="32"/>
          <w:szCs w:val="32"/>
        </w:rPr>
        <w:t>&lt;/p&gt;&lt;p&gt;</w:t>
      </w:r>
      <w:r>
        <w:rPr>
          <w:sz w:val="32"/>
          <w:szCs w:val="32"/>
        </w:rPr>
        <w:t>总结来说，公主恋人</w:t>
      </w:r>
      <w:r>
        <w:rPr>
          <w:sz w:val="32"/>
          <w:szCs w:val="32"/>
        </w:rPr>
        <w:t>ova</w:t>
      </w:r>
      <w:r>
        <w:rPr>
          <w:sz w:val="32"/>
          <w:szCs w:val="32"/>
        </w:rPr>
        <w:t>中的夏洛特篇是一部充满艺术魅力的作品，它通过它独到的视角重新诠释了一段经典爱情故事，并且赋予它新的生命力。在这里，我们可以看到更多关于真爱、勇气以及自我发现等主题，与原作相比更添几分成熟与深刻。如果你曾经喜欢过公主恋人，那么</w:t>
      </w:r>
      <w:r>
        <w:rPr>
          <w:sz w:val="32"/>
          <w:szCs w:val="32"/>
        </w:rPr>
        <w:t>Summer Ver.</w:t>
      </w:r>
      <w:r>
        <w:rPr>
          <w:sz w:val="32"/>
          <w:szCs w:val="32"/>
        </w:rPr>
        <w:t>绝对值得一试，因为它将给你的记忆添加新彩色，无论是第一次还是第十次观看，都能享受到前所未有的视听盛宴。</w:t>
      </w:r>
      <w:r>
        <w:rPr>
          <w:sz w:val="32"/>
          <w:szCs w:val="32"/>
        </w:rPr>
        <w:t>&lt;/p&gt;&lt;p&gt;&lt;img src="/static-img/BT-Cmw3uA7dnZ2n5VXF5F9hp4GeT36eB-4vOLkHEFrps4HmgXAcjI3H2-Z1hwCyyvTHdBqXY_rkqR-jhWg-JggSWymUgOrZr6xPHyy0YGUca0o1xZR6fpCkuZGphdU6KkrQRNDdqqYwCw4Ca3jt6MqNkC4-oZo4v1g4fwfKN6uwqukKZHnV9gl94ETnlsSponc4oTwU4vKLTzT2rJPm_3A.jpg"&gt;&lt;/p&gt;&lt;p&gt;&lt;a href = "/doc/400252-</w:t>
      </w:r>
      <w:r>
        <w:rPr>
          <w:sz w:val="32"/>
          <w:szCs w:val="32"/>
        </w:rPr>
        <w:t>夏洛特的回忆揭秘公主恋人</w:t>
      </w:r>
      <w:r>
        <w:rPr>
          <w:sz w:val="32"/>
          <w:szCs w:val="32"/>
        </w:rPr>
        <w:t>ova</w:t>
      </w:r>
      <w:r>
        <w:rPr>
          <w:sz w:val="32"/>
          <w:szCs w:val="32"/>
        </w:rPr>
        <w:t>中的浪漫故事</w:t>
      </w:r>
      <w:r>
        <w:rPr>
          <w:sz w:val="32"/>
          <w:szCs w:val="32"/>
        </w:rPr>
        <w:t>.doc" rel="alternate" download="400252-</w:t>
      </w:r>
      <w:r>
        <w:rPr>
          <w:sz w:val="32"/>
          <w:szCs w:val="32"/>
        </w:rPr>
        <w:t>夏洛特的回忆揭秘公主恋人</w:t>
      </w:r>
      <w:r>
        <w:rPr>
          <w:sz w:val="32"/>
          <w:szCs w:val="32"/>
        </w:rPr>
        <w:t>ova</w:t>
      </w:r>
      <w:r>
        <w:rPr>
          <w:sz w:val="32"/>
          <w:szCs w:val="32"/>
        </w:rPr>
        <w:t>中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