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金瓶龚玥菲电影</w:t>
      </w:r>
      <w:r>
        <w:rPr>
          <w:sz w:val="48"/>
          <w:szCs w:val="48"/>
        </w:rPr>
        <w:t>3d</w:t>
      </w:r>
      <w:r>
        <w:rPr>
          <w:sz w:val="48"/>
          <w:szCs w:val="48"/>
        </w:rPr>
        <w:t>我是怎么在</w:t>
      </w:r>
      <w:r>
        <w:rPr>
          <w:sz w:val="48"/>
          <w:szCs w:val="48"/>
        </w:rPr>
        <w:t>3D</w:t>
      </w:r>
      <w:r>
        <w:rPr>
          <w:sz w:val="48"/>
          <w:szCs w:val="48"/>
        </w:rPr>
        <w:t>电影中遇到金瓶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</w:t>
      </w:r>
      <w:r>
        <w:rPr>
          <w:sz w:val="32"/>
          <w:szCs w:val="32"/>
        </w:rPr>
        <w:t>3D</w:t>
      </w:r>
      <w:r>
        <w:rPr>
          <w:sz w:val="32"/>
          <w:szCs w:val="32"/>
        </w:rPr>
        <w:t>电影中遇到金瓶梅的</w:t>
      </w:r>
      <w:r>
        <w:rPr>
          <w:sz w:val="32"/>
          <w:szCs w:val="32"/>
        </w:rPr>
        <w:t>&lt;/p&gt;&lt;p&gt;&lt;img src="/static-img/NHCz2q_6gmdob8jbLdi7J8YkTGABe4LG48L9ZpaXVws6X398Usw3RFrhUavmgQXo.jpg"&gt;&lt;/p&gt;&lt;p&gt;</w:t>
      </w:r>
      <w:r>
        <w:rPr>
          <w:sz w:val="32"/>
          <w:szCs w:val="32"/>
        </w:rPr>
        <w:t>记得那天，我和朋友们去看了一个新上映的电影——《新金瓶龚玥菲》。这部电影采用了最新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，让观众仿佛置身于古代中国的繁华街市之中，真是让人目不暇接。故事讲述的是一个名叫龚玥菲的小姑娘，她因一场意外被卷入了一段古代皇宫里的爱情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影院，屏幕前面的座椅已经布置好了，每个座位都配备有高级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眼镜。我戴上了眼镜，一边调整好位置，一边听着旁边朋友们兴奋的话语：“听说这部电影里的特效超级震撼！”、“还能感受到温度差异哦。”</w:t>
      </w:r>
      <w:r>
        <w:rPr>
          <w:sz w:val="32"/>
          <w:szCs w:val="32"/>
        </w:rPr>
        <w:t>&lt;/p&gt;&lt;p&gt;&lt;img src="/static-img/0MLb7VkAc4xQKFYsIv7OXcYkTGABe4LG48L9ZpaXVwuM2jlB06pAenRECGfTWJs6HNGVUq8OcwoOySkD8Whv9pl-F9nHavfI6n2Y5HRi4-_qCRC_o7H4tYwmn9xdAJGOBH7ZPdXzrfaDjqhezh_OrxJzSzrRPZjsD8IsQZqqtM8aCaGvldpDWbwFn5wYivVHllEn7B9PSQ3DdKL8JlTqmA.jpg"&gt;&lt;/p&gt;&lt;p&gt;</w:t>
      </w:r>
      <w:r>
        <w:rPr>
          <w:sz w:val="32"/>
          <w:szCs w:val="32"/>
        </w:rPr>
        <w:t>随着开场音乐响起，画面一闪而过，我们就被带到了那个繁星点点、灯火辉煌的大明朝。当我戴着</w:t>
      </w:r>
      <w:r>
        <w:rPr>
          <w:sz w:val="32"/>
          <w:szCs w:val="32"/>
        </w:rPr>
        <w:t>3D</w:t>
      </w:r>
      <w:r>
        <w:rPr>
          <w:sz w:val="32"/>
          <w:szCs w:val="32"/>
        </w:rPr>
        <w:t>眼镜时，那些精细的手工艺品、那些穿越千年的建筑真的像可以触摸一样近在咫尺。特别是在一些关键桥段，比如那个著名的情趣戏码，当龚玥菲巧妙地用水龙头淋下清凉春水，那种感觉简直像是自己也在现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，当龚玥菲与她的男主角相遇，他们之间的情感纠葛，也让我跟他们一起感受到了波折与喜悦。那时候，我甚至忘记了自己是在观看电影，而不是真的活在那个时代里。</w:t>
      </w:r>
      <w:r>
        <w:rPr>
          <w:sz w:val="32"/>
          <w:szCs w:val="32"/>
        </w:rPr>
        <w:t>&lt;/p&gt;&lt;p&gt;&lt;img src="/static-img/q9F1gZrQzej8WfBN80xDs8YkTGABe4LG48L9ZpaXVwuM2jlB06pAenRECGfTWJs6HNGVUq8OcwoOySkD8Whv9pl-F9nHavfI6n2Y5HRi4-_qCRC_o7H4tYwmn9xdAJGOBH7ZPdXzrfaDjqhezh_OrxJzSzrRPZjsD8IsQZqqtM8aCaGvldpDWbwFn5wYivVHllEn7B9PSQ3DdKL8JlTqmA.jpg"&gt;&lt;/p&gt;&lt;p&gt;</w:t>
      </w:r>
      <w:r>
        <w:rPr>
          <w:sz w:val="32"/>
          <w:szCs w:val="32"/>
        </w:rPr>
        <w:t>离开影院后，我对这个“新金瓶龚玥菲”感到非常满意。这部使用现代科技展现古典故事的创新尝试，不仅让我的心灵得到了极大的愉悦，更重要的是，这次体验让我明白，无论是过去还是现在，都有无数美好的故事等待我们去发现和传承。</w:t>
      </w:r>
      <w:r>
        <w:rPr>
          <w:sz w:val="32"/>
          <w:szCs w:val="32"/>
        </w:rPr>
        <w:t>&lt;/p&gt;&lt;p&gt;&lt;a href = "/doc/400261-</w:t>
      </w:r>
      <w:r>
        <w:rPr>
          <w:sz w:val="32"/>
          <w:szCs w:val="32"/>
        </w:rPr>
        <w:t>新金瓶龚玥菲电影</w:t>
      </w:r>
      <w:r>
        <w:rPr>
          <w:sz w:val="32"/>
          <w:szCs w:val="32"/>
        </w:rPr>
        <w:t>3d</w:t>
      </w:r>
      <w:r>
        <w:rPr>
          <w:sz w:val="32"/>
          <w:szCs w:val="32"/>
        </w:rPr>
        <w:t>我是怎么在</w:t>
      </w:r>
      <w:r>
        <w:rPr>
          <w:sz w:val="32"/>
          <w:szCs w:val="32"/>
        </w:rPr>
        <w:t>3D</w:t>
      </w:r>
      <w:r>
        <w:rPr>
          <w:sz w:val="32"/>
          <w:szCs w:val="32"/>
        </w:rPr>
        <w:t>电影中遇到金瓶梅的</w:t>
      </w:r>
      <w:r>
        <w:rPr>
          <w:sz w:val="32"/>
          <w:szCs w:val="32"/>
        </w:rPr>
        <w:t>.doc" rel="alternate" download="400261-</w:t>
      </w:r>
      <w:r>
        <w:rPr>
          <w:sz w:val="32"/>
          <w:szCs w:val="32"/>
        </w:rPr>
        <w:t>新金瓶龚玥菲电影</w:t>
      </w:r>
      <w:r>
        <w:rPr>
          <w:sz w:val="32"/>
          <w:szCs w:val="32"/>
        </w:rPr>
        <w:t>3d</w:t>
      </w:r>
      <w:r>
        <w:rPr>
          <w:sz w:val="32"/>
          <w:szCs w:val="32"/>
        </w:rPr>
        <w:t>我是怎么在</w:t>
      </w:r>
      <w:r>
        <w:rPr>
          <w:sz w:val="32"/>
          <w:szCs w:val="32"/>
        </w:rPr>
        <w:t>3D</w:t>
      </w:r>
      <w:r>
        <w:rPr>
          <w:sz w:val="32"/>
          <w:szCs w:val="32"/>
        </w:rPr>
        <w:t>电影中遇到金瓶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