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云剑雨穿越时空的剑士与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剑士，他的名字叫做青云剑雨。这个名号听起来既神秘又有着不凡的气质，仿佛能够呼风唤雨，指挥天地间的一切。</w:t>
      </w:r>
      <w:r>
        <w:rPr>
          <w:sz w:val="32"/>
          <w:szCs w:val="32"/>
        </w:rPr>
        <w:t>&lt;/p&gt;&lt;p&gt;&lt;img src="/static-img/hdIiiZObGyPnJgylRtcJMgUzhcd7rp27IOzQgHnb5w4ZtAixtiR4SaPOEDWbAoMS.jpeg"&gt;&lt;/p&gt;&lt;p&gt;</w:t>
      </w:r>
      <w:r>
        <w:rPr>
          <w:sz w:val="32"/>
          <w:szCs w:val="32"/>
        </w:rPr>
        <w:t>青云剑雨并非一个简单的人物，他是被誉为无敌高手的存在。在他的手中，一柄名为“青云剑”的宝刀闪耀着难以言说的光芒。这把剑不仅锋利无比，更具有神奇的力量，它可以引发雷霆和暴风，让整个世界都震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那些充满迷雾与危险的地方出现，无论是深山密林还是荒漠之中，只要有人需要英雄救赎，就会听到那一声清晰而坚定的回应：“我在这里。”</w:t>
      </w:r>
      <w:r>
        <w:rPr>
          <w:sz w:val="32"/>
          <w:szCs w:val="32"/>
        </w:rPr>
        <w:t>&lt;/p&gt;&lt;p&gt;&lt;img src="/static-img/A_FW-HZ_Ii460vN3Ku9b0QUzhcd7rp27IOzQgHnb5w6Raiev7lePOsFx5X8xYLoXPnIU77mPzA-D0nvJdiqzZPUkoChwts8tRM_hZWo6yYwpVlwWcG-pjc1X2gCOrjSBOVQTRGvPmVw0Xh2Bso45lZfK_kpKR_v0Of3Y7dpK4Ws.jpeg"&gt;&lt;/p&gt;&lt;p&gt;</w:t>
      </w:r>
      <w:r>
        <w:rPr>
          <w:sz w:val="32"/>
          <w:szCs w:val="32"/>
        </w:rPr>
        <w:t>然而，这位传奇人物背后的故事更为复杂。他出生于一个普通的村庄，从小便展现出了超乎常人的武功实力，但他却没有选择成为一名普通的小农，而是投身于修炼之路上。他希望通过不断提升自己的境界，最终达到一种超脱尘世、与自然相融合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他选择了隐居在一座被称作“风暴峰”的地方，那里经常伴随着狂野的大风和倾盆大雨，这样的环境正好适合他进行修炼。在那里，他遇到了许多挑战，不仅是来自外部世界的问题，还包括内心深处对自己能力与命运的一系列疑问。</w:t>
      </w:r>
      <w:r>
        <w:rPr>
          <w:sz w:val="32"/>
          <w:szCs w:val="32"/>
        </w:rPr>
        <w:t>&lt;/p&gt;&lt;p&gt;&lt;img src="/static-img/5Z8Ge_08GL9T84I0rHXdpwUzhcd7rp27IOzQgHnb5w6Raiev7lePOsFx5X8xYLoXPnIU77mPzA-D0nvJdiqzZPUkoChwts8tRM_hZWo6yYwpVlwWcG-pjc1X2gCOrjSBOVQTRGvPmVw0Xh2Bso45lZfK_kpKR_v0Of3Y7dpK4Ws.jpeg"&gt;&lt;/p&gt;&lt;p&gt;</w:t>
      </w:r>
      <w:r>
        <w:rPr>
          <w:sz w:val="32"/>
          <w:szCs w:val="32"/>
        </w:rPr>
        <w:t>但正因为这些困难，使得他的心志更加坚定，也使得他获得了更多关于生命与死亡、勇气与智慧等哲学问题上的答案。他悟出了真正意义上的“青云”，那是一种超越常人想象力的境界，在这个状态下，即使面对最强大的敌人，也能轻松抵挡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时的一个恶龙侵扰了人类村落，所有人都害怕极了，因为这只龙拥有能够呼吸火焰和释放岩石般巨大的攻击力。但当这位传奇人物到达现场时，没有任何恐惧或惊慌，只是一副平静自若的情绪。然后，他提起那把已经变得如同流星一般璀璨的“青云剑”，向前冲去，与龙展开了一场精彩绝伦的战斗。</w:t>
      </w:r>
      <w:r>
        <w:rPr>
          <w:sz w:val="32"/>
          <w:szCs w:val="32"/>
        </w:rPr>
        <w:t>&lt;/p&gt;&lt;p&gt;&lt;img src="/static-img/VQ66qq-3p1DqlyZNFStLkgUzhcd7rp27IOzQgHnb5w6Raiev7lePOsFx5X8xYLoXPnIU77mPzA-D0nvJdiqzZPUkoChwts8tRM_hZWo6yYwpVlwWcG-pjc1X2gCOrjSBOVQTRGvPmVw0Xh2Bso45lZfK_kpKR_v0Of3Y7dpK4Ws.jpeg"&gt;&lt;/p&gt;&lt;p&gt;</w:t>
      </w:r>
      <w:r>
        <w:rPr>
          <w:sz w:val="32"/>
          <w:szCs w:val="32"/>
        </w:rPr>
        <w:t>最终，在空旷的大地上，那两者之间发生了一场无法用语言形容的情景。当最后一击降临，整个宇宙似乎都凝固了，时间也好像暂停一样。而就在这一刻，“青云”下的刃锋触及到了那个巨兽的心脏，用尽全力的力量将其击飞出去，同时也是它结束生命的一刻。这样的事迹很快就传遍了四方，被人们赞颂成为了永恒不朽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出，“青云剑雨”不仅是一个人的名字，更是一个代表勇气、智慧以及超越一切局限性的象征。不管是在什么时候、何处，以及遇到何种困难，都能从这个故事中汲取到力量，为我们提供一种生活态度：即使面对逆境，也要像那位勇敢无畏的人一样，以坚韧的心去迎接每一次挑战。</w:t>
      </w:r>
      <w:r>
        <w:rPr>
          <w:sz w:val="32"/>
          <w:szCs w:val="32"/>
        </w:rPr>
        <w:t>&lt;/p&gt;&lt;p&gt;&lt;img src="/static-img/Mc8LRcymo0ihzgnEeqcMLgUzhcd7rp27IOzQgHnb5w6Raiev7lePOsFx5X8xYLoXPnIU77mPzA-D0nvJdiqzZPUkoChwts8tRM_hZWo6yYwpVlwWcG-pjc1X2gCOrjSBOVQTRGvPmVw0Xh2Bso45lZfK_kpKR_v0Of3Y7dpK4Ws.jpeg"&gt;&lt;/p&gt;&lt;p&gt;&lt;a href = "/doc/400621-</w:t>
      </w:r>
      <w:r>
        <w:rPr>
          <w:sz w:val="32"/>
          <w:szCs w:val="32"/>
        </w:rPr>
        <w:t>青云剑雨穿越时空的剑士与风暴</w:t>
      </w:r>
      <w:r>
        <w:rPr>
          <w:sz w:val="32"/>
          <w:szCs w:val="32"/>
        </w:rPr>
        <w:t>.doc" rel="alternate" download="400621-</w:t>
      </w:r>
      <w:r>
        <w:rPr>
          <w:sz w:val="32"/>
          <w:szCs w:val="32"/>
        </w:rPr>
        <w:t>青云剑雨穿越时空的剑士与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