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正在做作业爸爸在后面做</w:t>
      </w:r>
      <w:r>
        <w:rPr>
          <w:sz w:val="48"/>
          <w:szCs w:val="48"/>
        </w:rPr>
        <w:t>R</w:t>
      </w:r>
      <w:r>
        <w:rPr>
          <w:sz w:val="48"/>
          <w:szCs w:val="48"/>
        </w:rPr>
        <w:t>我偷偷写作业的日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坐在桌前，耳边是键盘的敲击声，我爸爸正在做</w:t>
      </w:r>
      <w:r>
        <w:rPr>
          <w:sz w:val="32"/>
          <w:szCs w:val="32"/>
        </w:rPr>
        <w:t>R</w:t>
      </w:r>
      <w:r>
        <w:rPr>
          <w:sz w:val="32"/>
          <w:szCs w:val="32"/>
        </w:rPr>
        <w:t>（编程）呢。他的专注力让我印象深刻，每次他遇到难题时，他总是会沉浸在代码世界里不停地尝试和调整。</w:t>
      </w:r>
      <w:r>
        <w:rPr>
          <w:sz w:val="32"/>
          <w:szCs w:val="32"/>
        </w:rPr>
        <w:t>&lt;/p&gt;&lt;p&gt;&lt;img src="/static-img/JWWvD2MgfL_bD52bTo6hor5avg4CV1qBBcsCmTUlOqqzFDeQWqai1jbwecP3CuMx.jpg"&gt;&lt;/p&gt;&lt;p&gt;</w:t>
      </w:r>
      <w:r>
        <w:rPr>
          <w:sz w:val="32"/>
          <w:szCs w:val="32"/>
        </w:rPr>
        <w:t>我也在努力集中精神，但我的心思却不由自主地飘向窗外，那儿有着自己梦想中的世界——一个充满游戏和乐趣的地方。我知道，如果能像爸爸一样专注，就一定能解决现在困扰我的数学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现实总是比梦想残酷，数学题目似乎越来越难，每道题都像是要吃掉我的灵魂。就在这时，我听到了轻微的叹息声，是爸爸放弃了几秒钟的</w:t>
      </w:r>
      <w:r>
        <w:rPr>
          <w:sz w:val="32"/>
          <w:szCs w:val="32"/>
        </w:rPr>
        <w:t>R</w:t>
      </w:r>
      <w:r>
        <w:rPr>
          <w:sz w:val="32"/>
          <w:szCs w:val="32"/>
        </w:rPr>
        <w:t>状态，转过头看着我。他并没有说什么，只是一瞥眼神中透露出对我的理解和支持。</w:t>
      </w:r>
      <w:r>
        <w:rPr>
          <w:sz w:val="32"/>
          <w:szCs w:val="32"/>
        </w:rPr>
        <w:t>&lt;/p&gt;&lt;p&gt;&lt;img src="/static-img/DVmhGtjOUeEz72QQfLMAR75avg4CV1qBBcsCmTUlOqr1K5wFN83fAssB2srhAdbaLv2ADcAgXgJ74jsqgQMRp1Y9a-ulyGrPBcqrfHtiWn8_h_1KsFCOloQ9XqZvHIy93IBGy0Bhb-464tSR6DFHTmZrgxmRGa9IoA0PIgGwXWY.jpg"&gt;&lt;/p&gt;&lt;p&gt;</w:t>
      </w:r>
      <w:r>
        <w:rPr>
          <w:sz w:val="32"/>
          <w:szCs w:val="32"/>
        </w:rPr>
        <w:t>我深吸一口气，再次拿起笔，这一次，不再逃避，而是勇敢面对那些数字和符号。我开始认真思考每个步骤，每个解法，慢慢地，我发现自己的思维变得更加清晰起来。就像是在游戏里不断挑战新关卡，每一次失败都是通往胜利道路上的铺路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仿佛静止了，只有我们两个人的呼吸声，还有那熟悉的键盘敲击声。在这个平凡又异常的小时候，我学会了一件重要的事情：坚持与专注，无论是在学习还是面对生活中的挑战，都能够帮助我们迈出下一步。当夜幕降临，我们都各自完成了我们的任务，那份成就感，让这一天显得格外温暖。</w:t>
      </w:r>
      <w:r>
        <w:rPr>
          <w:sz w:val="32"/>
          <w:szCs w:val="32"/>
        </w:rPr>
        <w:t>&lt;/p&gt;&lt;p&gt;&lt;img src="/static-img/vZo13S83d8q_GzMkPghrxL5avg4CV1qBBcsCmTUlOqr1K5wFN83fAssB2srhAdbaLv2ADcAgXgJ74jsqgQMRp1Y9a-ulyGrPBcqrfHtiWn8_h_1KsFCOloQ9XqZvHIy93IBGy0Bhb-464tSR6DFHTmZrgxmRGa9IoA0PIgGwXWY.jpg"&gt;&lt;/p&gt;&lt;p&gt;&lt;a href = "/doc/400953-</w:t>
      </w:r>
      <w:r>
        <w:rPr>
          <w:sz w:val="32"/>
          <w:szCs w:val="32"/>
        </w:rPr>
        <w:t>我正在做作业爸爸在后面做</w:t>
      </w:r>
      <w:r>
        <w:rPr>
          <w:sz w:val="32"/>
          <w:szCs w:val="32"/>
        </w:rPr>
        <w:t>R</w:t>
      </w:r>
      <w:r>
        <w:rPr>
          <w:sz w:val="32"/>
          <w:szCs w:val="32"/>
        </w:rPr>
        <w:t>我偷偷写作业的日子</w:t>
      </w:r>
      <w:r>
        <w:rPr>
          <w:sz w:val="32"/>
          <w:szCs w:val="32"/>
        </w:rPr>
        <w:t>.doc" rel="alternate" download="400953-</w:t>
      </w:r>
      <w:r>
        <w:rPr>
          <w:sz w:val="32"/>
          <w:szCs w:val="32"/>
        </w:rPr>
        <w:t>我正在做作业爸爸在后面做</w:t>
      </w:r>
      <w:r>
        <w:rPr>
          <w:sz w:val="32"/>
          <w:szCs w:val="32"/>
        </w:rPr>
        <w:t>R</w:t>
      </w:r>
      <w:r>
        <w:rPr>
          <w:sz w:val="32"/>
          <w:szCs w:val="32"/>
        </w:rPr>
        <w:t>我偷偷写作业的日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