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国影坛中的女生宿舍风云探索青春与友情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韩国电影中女生宿舍的多样性</w:t>
      </w:r>
      <w:r>
        <w:rPr>
          <w:sz w:val="32"/>
          <w:szCs w:val="32"/>
        </w:rPr>
        <w:t>&lt;/p&gt;&lt;p&gt;&lt;img src="/static-img/KCncxa172-3OSXCmfIs-z3pWaAGrrskA5rF-Tnao3gwo-XLA1UwDvpXsI4i7cYSq.png"&gt;&lt;/p&gt;&lt;p&gt;</w:t>
      </w:r>
      <w:r>
        <w:rPr>
          <w:sz w:val="32"/>
          <w:szCs w:val="32"/>
        </w:rPr>
        <w:t>韩国电影中，女生宿舍往往成为一个充满活力和多元化的人群聚集地。从校园片到成年人的生活场景，从都市剧到乡村故事，无论是哪个类型的电影，都会有关于女生宿舍的叙事。这不仅仅是一种常见的情节设置，更是一个展现女性角色、她们之间关系以及社会背景的一种方式。例如，在《新入体验班》（</w:t>
      </w:r>
      <w:r>
        <w:rPr>
          <w:sz w:val="32"/>
          <w:szCs w:val="32"/>
        </w:rPr>
        <w:t>New Entry</w:t>
      </w:r>
      <w:r>
        <w:rPr>
          <w:sz w:val="32"/>
          <w:szCs w:val="32"/>
        </w:rPr>
        <w:t>）这部电影中，主角们在学校里的初次相遇和交流，都是在女生宿舍这一切发生。而《女子高尔夫》则通过主人公在大学时代所经历的一系列事件，展示了一个不同的女性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春与友谊的主题</w:t>
      </w:r>
      <w:r>
        <w:rPr>
          <w:sz w:val="32"/>
          <w:szCs w:val="32"/>
        </w:rPr>
        <w:t>&lt;/p&gt;&lt;p&gt;&lt;img src="/static-img/mF5B_BiE5wSXX1oPwu_wZnpWaAGrrskA5rF-Tnao3gwpNt2HOJR6ovwWjdnAA58DJfIBGgUmwM3hADWausVShXsN1QJ-QG1heKKKiTNIFZnX5Fp3VORcVz7doqQjLe67IRi9FObzpBz13fybr5cYmVb7sorE5DUV_619qkKmVp0.jpg"&gt;&lt;/p&gt;&lt;p&gt;</w:t>
      </w:r>
      <w:r>
        <w:rPr>
          <w:sz w:val="32"/>
          <w:szCs w:val="32"/>
        </w:rPr>
        <w:t>韩国电影中的“女生宿舍”往往围绕着青春与友谊为核心，这些主题被无数作品深刻描绘。在《女子高球团队》里，虽然主要讲述的是球队成员之间竞技对抗，但也不可避免地涉及到了她们之间的情感纠葛和人际关系变化。这样的叙事手法，使得观众能够更好地理解这些年轻女性如何面对生活挑战，同时也学会了珍惜朋友间真挚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问题探讨</w:t>
      </w:r>
      <w:r>
        <w:rPr>
          <w:sz w:val="32"/>
          <w:szCs w:val="32"/>
        </w:rPr>
        <w:t>&lt;/p&gt;&lt;p&gt;&lt;img src="/static-img/N3OwJq5DYrmadGbFZTWVr3pWaAGrrskA5rF-Tnao3gwpNt2HOJR6ovwWjdnAA58DJfIBGgUmwM3hADWausVShXsN1QJ-QG1heKKKiTNIFZnX5Fp3VORcVz7doqQjLe67IRi9FObzpBz13fybr5cYmVb7sorE5DUV_619qkKmVp0.jpg"&gt;&lt;/p&gt;&lt;p&gt;</w:t>
      </w:r>
      <w:r>
        <w:rPr>
          <w:sz w:val="32"/>
          <w:szCs w:val="32"/>
        </w:rPr>
        <w:t>除了纯粹的娱乐之外，“女生宿舍”的概念还经常被用来探讨一些社会问题，如性别歧视、家庭压力等。在《我的少女時代》中，主人公们因为各种原因不得不离开家乡前往城市求学，这背后隐含着对于个人自由与选择权的问题思考。而《七年：左手上的鲜花》则以一位受困于传统家庭观念的小姑娘为中心，她最终找回自我，也反映出了一些现代社会值得关注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性角色塑造</w:t>
      </w:r>
      <w:r>
        <w:rPr>
          <w:sz w:val="32"/>
          <w:szCs w:val="32"/>
        </w:rPr>
        <w:t>&lt;/p&gt;&lt;p&gt;&lt;img src="/static-img/Cl78FhV0HZK7ZW-bNOSBe3pWaAGrrskA5rF-Tnao3gwpNt2HOJR6ovwWjdnAA58DJfIBGgUmwM3hADWausVShXsN1QJ-QG1heKKKiTNIFZnX5Fp3VORcVz7doqQjLe67IRi9FObzpBz13fybr5cYmVb7sorE5DUV_619qkKmVp0.png"&gt;&lt;/p&gt;&lt;p&gt;“</w:t>
      </w:r>
      <w:r>
        <w:rPr>
          <w:sz w:val="32"/>
          <w:szCs w:val="32"/>
        </w:rPr>
        <w:t>女生宿舍”作为一种情境，不仅提供了丰富的人物互动空间，也让导演可以通过细腻描述来塑造独特而复杂的女性角色。在《安城》（</w:t>
      </w:r>
      <w:r>
        <w:rPr>
          <w:sz w:val="32"/>
          <w:szCs w:val="32"/>
        </w:rPr>
        <w:t>Anchorman</w:t>
      </w:r>
      <w:r>
        <w:rPr>
          <w:sz w:val="32"/>
          <w:szCs w:val="32"/>
        </w:rPr>
        <w:t>）这部纪录片式剧情片中，我们看到一群来自不同背景的大学同学，他们共同度过了人生的重要时刻，而每个人的内心世界都通过他们在一起分享和支持时所展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元素融合</w:t>
      </w:r>
      <w:r>
        <w:rPr>
          <w:sz w:val="32"/>
          <w:szCs w:val="32"/>
        </w:rPr>
        <w:t>&lt;/p&gt;&lt;p&gt;&lt;img src="/static-img/3R5LK6oXHYyXA4cadWLgxnpWaAGrrskA5rF-Tnao3gwpNt2HOJR6ovwWjdnAA58DJfIBGgUmwM3hADWausVShXsN1QJ-QG1heKKKiTNIFZnX5Fp3VORcVz7doqQjLe67IRi9FObzpBz13fybr5cYmVb7sorE5DUV_619qkKmVp0.jpg"&gt;&lt;/p&gt;&lt;p&gt;</w:t>
      </w:r>
      <w:r>
        <w:rPr>
          <w:sz w:val="32"/>
          <w:szCs w:val="32"/>
        </w:rPr>
        <w:t>许多韩国影迷可能注意到，一些作品将传统文化元素融入到了现代日常生活当中，比如服饰、音乐或习俗等。在某些情况下，这些文化元素也是“</w:t>
      </w:r>
      <w:r>
        <w:rPr>
          <w:sz w:val="32"/>
          <w:szCs w:val="32"/>
        </w:rPr>
        <w:t>girl dorms”</w:t>
      </w:r>
      <w:r>
        <w:rPr>
          <w:sz w:val="32"/>
          <w:szCs w:val="32"/>
        </w:rPr>
        <w:t>环境的一个重要组成部分。例如，《梦想高楼》的主角们穿梭于繁华都市，与古老街区交织其中，而这些场景恰恰是她们日常生活的一部分，这样的文化融合使得整部作品更加具有地方特色和民族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的扩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girl dorms”</w:t>
      </w:r>
      <w:r>
        <w:rPr>
          <w:sz w:val="32"/>
          <w:szCs w:val="32"/>
        </w:rPr>
        <w:t>这个概念不仅限于屏幕上，它也影响着人们的心态、行为甚至是日常决策。当我们看完那些描写紧密姐妹间互帮互助、共度难关的情节之后，我们很容易去思考自己的社交圈子是否也有这样温暖且坚固的地方？这种连结性的力量，是任何一个以此为主题的大型艺术项目都无法忽视的事情之一，它推动着我们去寻找属于自己的那份同伴精神，让这个概念超越屏幕，从而成为一种跨越年龄界限、地域差异的心灵共鸣点。</w:t>
      </w:r>
      <w:r>
        <w:rPr>
          <w:sz w:val="32"/>
          <w:szCs w:val="32"/>
        </w:rPr>
        <w:t>&lt;/p&gt;&lt;p&gt;&lt;a href = "/doc/400999-</w:t>
      </w:r>
      <w:r>
        <w:rPr>
          <w:sz w:val="32"/>
          <w:szCs w:val="32"/>
        </w:rPr>
        <w:t>韩国影坛中的女生宿舍风云探索青春与友情的故事</w:t>
      </w:r>
      <w:r>
        <w:rPr>
          <w:sz w:val="32"/>
          <w:szCs w:val="32"/>
        </w:rPr>
        <w:t>.doc" rel="alternate" download="400999-</w:t>
      </w:r>
      <w:r>
        <w:rPr>
          <w:sz w:val="32"/>
          <w:szCs w:val="32"/>
        </w:rPr>
        <w:t>韩国影坛中的女生宿舍风云探索青春与友情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