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剧美丽的他原著小说免费阅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剧美丽的他原著小说免费阅读探索</w:t>
      </w:r>
      <w:r>
        <w:rPr>
          <w:sz w:val="32"/>
          <w:szCs w:val="32"/>
        </w:rPr>
        <w:t>&lt;/p&gt;&lt;p&gt;&lt;img src="/static-img/7uZ2jDf4okoYkRL-OefNZG1_9910w6C-seBCMX2cABso-XLA1UwDvpXsI4i7cYSq.jpeg"&gt;&lt;/p&gt;&lt;p&gt;</w:t>
      </w:r>
      <w:r>
        <w:rPr>
          <w:sz w:val="32"/>
          <w:szCs w:val="32"/>
        </w:rPr>
        <w:t>原著小说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剧美丽的他原著小说免费阅读深度解析，揭示其独特之处。这些作品以精致的情节和细腻的人物刻画为特色，吸引了众多读者。</w:t>
      </w:r>
      <w:r>
        <w:rPr>
          <w:sz w:val="32"/>
          <w:szCs w:val="32"/>
        </w:rPr>
        <w:t>&lt;/p&gt;&lt;p&gt;&lt;img src="/static-img/VmbTYhjx0X6on6q9K0lBcW1_9910w6C-seBCMX2cABs2ClTGKFcnoVYP-fKtWw_1osQCwWaduvI182N47wME2iyAkJTEUCjhjgWkI4bAv7wenrVUQ4dMKPR0L5ONMOnRj9uJi2pRcdp_K2iCVBl24g.jpeg"&gt;&lt;/p&gt;&lt;p&gt;</w:t>
      </w:r>
      <w:r>
        <w:rPr>
          <w:sz w:val="32"/>
          <w:szCs w:val="32"/>
        </w:rPr>
        <w:t>免费阅读的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互联网平台提供原著小说免费阅读服务，使得更多人能够接触到日剧美丽的他这部优秀作品，无论是在家还是在外都能轻松获取。</w:t>
      </w:r>
      <w:r>
        <w:rPr>
          <w:sz w:val="32"/>
          <w:szCs w:val="32"/>
        </w:rPr>
        <w:t>&lt;/p&gt;&lt;p&gt;&lt;img src="/static-img/ObvC5NKeje704VPb4KhceW1_9910w6C-seBCMX2cABs2ClTGKFcnoVYP-fKtWw_1osQCwWaduvI182N47wME2iyAkJTEUCjhjgWkI4bAv7wenrVUQ4dMKPR0L5ONMOnRj9uJi2pRcdp_K2iCVBl24g.jpe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剧美丽的他原著小说不仅是文化传承，也是文化交流的一种形式。通过这样的方式，我们可以更好地了解日本文化，同时将其融入自己的生活中。</w:t>
      </w:r>
      <w:r>
        <w:rPr>
          <w:sz w:val="32"/>
          <w:szCs w:val="32"/>
        </w:rPr>
        <w:t>&lt;/p&gt;&lt;p&gt;&lt;img src="/static-img/ZOfapdoEeVhC8WcwZ6FP1W1_9910w6C-seBCMX2cABs2ClTGKFcnoVYP-fKtWw_1osQCwWaduvI182N47wME2iyAkJTEUCjhjgWkI4bAv7wenrVUQ4dMKPR0L5ONMOnRj9uJi2pRcdp_K2iCVBl24g.jpg"&gt;&lt;/p&gt;&lt;p&gt;</w:t>
      </w:r>
      <w:r>
        <w:rPr>
          <w:sz w:val="32"/>
          <w:szCs w:val="32"/>
        </w:rPr>
        <w:t>作者创作风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在《日剧美丽的他》中的创作风格鲜明，对于情感表达有着独到的见解，这也正是读者喜爱它的地方。他的文字既有深度又不失浅显，让人一旦涉足难以放下。</w:t>
      </w:r>
      <w:r>
        <w:rPr>
          <w:sz w:val="32"/>
          <w:szCs w:val="32"/>
        </w:rPr>
        <w:t>&lt;/p&gt;&lt;p&gt;&lt;img src="/static-img/H4qnRub7UMBgNa2ur7YE2G1_9910w6C-seBCMX2cABs2ClTGKFcnoVYP-fKtWw_1osQCwWaduvI182N47wME2iyAkJTEUCjhjgWkI4bAv7wenrVUQ4dMKPR0L5ONMOnRj9uJi2pRcdp_K2iCVBl24g.jpg"&gt;&lt;/p&gt;&lt;p&gt;</w:t>
      </w:r>
      <w:r>
        <w:rPr>
          <w:sz w:val="32"/>
          <w:szCs w:val="32"/>
        </w:rPr>
        <w:t>阅读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提供免费阅读服务，可以让我们更加自由地体验这部作品，不受时间或地点限制，从而提高了整体阅读体验。这对于喜欢沉浸式阅读的人来说无疑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讨论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平台上进行《日剧美丽的他》原著小说免费阅读后，可以形成一个共享社区，读者们可以相互讨论、分享对作品的心得和感悟，这样不仅丰富了个人思考，还促进了社交活动。</w:t>
      </w:r>
      <w:r>
        <w:rPr>
          <w:sz w:val="32"/>
          <w:szCs w:val="32"/>
        </w:rPr>
        <w:t>&lt;/p&gt;&lt;p&gt;&lt;a href = "/doc/401006-</w:t>
      </w:r>
      <w:r>
        <w:rPr>
          <w:sz w:val="32"/>
          <w:szCs w:val="32"/>
        </w:rPr>
        <w:t>日剧美丽的他原著小说免费阅读探索</w:t>
      </w:r>
      <w:r>
        <w:rPr>
          <w:sz w:val="32"/>
          <w:szCs w:val="32"/>
        </w:rPr>
        <w:t>.doc" rel="alternate" download="401006-</w:t>
      </w:r>
      <w:r>
        <w:rPr>
          <w:sz w:val="32"/>
          <w:szCs w:val="32"/>
        </w:rPr>
        <w:t>日剧美丽的他原著小说免费阅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