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世豪情新混沌神风流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混沌的边缘，风起云涌，一群人以非传统的方式重塑了这个世界。他们不受旧有的规则和约束，追求着个人自由和理想的实现。这样的故事，就被称为“新混沌神风流史”。</w:t>
      </w:r>
      <w:r>
        <w:rPr>
          <w:sz w:val="32"/>
          <w:szCs w:val="32"/>
        </w:rPr>
        <w:t>&lt;/p&gt;&lt;p&gt;&lt;img src="/static-img/hdoe09XYuGBmg_rma7nn5X1Evmhf5HpzYEkly7h2rSha_da77kBpH6e4UCymlQjn.jpg"&gt;&lt;/p&gt;&lt;p&gt;</w:t>
      </w:r>
      <w:r>
        <w:rPr>
          <w:sz w:val="32"/>
          <w:szCs w:val="32"/>
        </w:rPr>
        <w:t>征服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由强者主宰的时代，新混沌神风流史的人们选择了一条不同的道路。这并不意味着他们是逃避现实，而是因为他们相信，有时候，要改变世界，你必须先改变自己。他们面对的是一个充满挑战的环境，但这也正是激发了他们潜能的地方。</w:t>
      </w:r>
      <w:r>
        <w:rPr>
          <w:sz w:val="32"/>
          <w:szCs w:val="32"/>
        </w:rPr>
        <w:t>&lt;/p&gt;&lt;p&gt;&lt;img src="/static-img/cQnKLcu7NUBcada6ZOj3BX1Evmhf5HpzYEkly7h2rSgrXC5wmjDdrzLzWxnA5i_q_e3ffTnUcLJ0ywE8whvO5cOMRTeG87eA5ndY_fyTIDvnzIUlWWqs6VkJDjNBbOKKMfap0A41wqo3B47KVvQRQw.png"&gt;&lt;/p&gt;&lt;p&gt;</w:t>
      </w:r>
      <w:r>
        <w:rPr>
          <w:sz w:val="32"/>
          <w:szCs w:val="32"/>
        </w:rPr>
        <w:t>自我超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的生活充满了困难，他们需要不断地学习、适应和进化。在这个过程中，他们学会了如何更好地理解自己，也学会了如何与他人合作。这种经历让他们变得更加坚韧，不断推动自己的极限。</w:t>
      </w:r>
      <w:r>
        <w:rPr>
          <w:sz w:val="32"/>
          <w:szCs w:val="32"/>
        </w:rPr>
        <w:t>&lt;/p&gt;&lt;p&gt;&lt;img src="/static-img/_1OjkejwS0hH0jcnpM5VQX1Evmhf5HpzYEkly7h2rSgrXC5wmjDdrzLzWxnA5i_q_e3ffTnUcLJ0ywE8whvO5cOMRTeG87eA5ndY_fyTIDvnzIUlWWqs6VkJDjNBbOKKMfap0A41wqo3B47KVvQRQw.png"&gt;&lt;/p&gt;&lt;p&gt;</w:t>
      </w:r>
      <w:r>
        <w:rPr>
          <w:sz w:val="32"/>
          <w:szCs w:val="32"/>
        </w:rPr>
        <w:t>追求个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梦想和目标，在这个自由无羁的环境中，这些梦想得到了真实体现。不论是艺术家、科学家还是冒险家，每个人都可以根据自己的兴趣去探索未知领域，从而将个性的火花点燃到整个社会。</w:t>
      </w:r>
      <w:r>
        <w:rPr>
          <w:sz w:val="32"/>
          <w:szCs w:val="32"/>
        </w:rPr>
        <w:t>&lt;/p&gt;&lt;p&gt;&lt;img src="/static-img/BmKgmqnDchz21e_0wNtEX31Evmhf5HpzYEkly7h2rSgrXC5wmjDdrzLzWxnA5i_q_e3ffTnUcLJ0ywE8whvO5cOMRTeG87eA5ndY_fyTIDvnzIUlWWqs6VkJDjNBbOKKMfap0A41wqo3B47KVvQRQw.jpg"&gt;&lt;/p&gt;&lt;p&gt;</w:t>
      </w:r>
      <w:r>
        <w:rPr>
          <w:sz w:val="32"/>
          <w:szCs w:val="32"/>
        </w:rPr>
        <w:t>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旧有的问题，这些人们往往会提出全新的解决方案，因为传统方法已经证明是不够用的。在科技、艺术甚至是在日常生活中的小事上，都能看到这一点——无论何时，只要敢于打破常规，就有可能创造出革命性的变革。</w:t>
      </w:r>
      <w:r>
        <w:rPr>
          <w:sz w:val="32"/>
          <w:szCs w:val="32"/>
        </w:rPr>
        <w:t>&lt;/p&gt;&lt;p&gt;&lt;img src="/static-img/SUy-M0RnBAEeT-bAbql1h31Evmhf5HpzYEkly7h2rSgrXC5wmjDdrzLzWxnA5i_q_e3ffTnUcLJ0ywE8whvO5cOMRTeG87eA5ndY_fyTIDvnzIUlWWqs6VkJDjNBbOKKMfap0A41wqo3B47KVvQRQw.jpg"&gt;&lt;/p&gt;&lt;p&gt;</w:t>
      </w:r>
      <w:r>
        <w:rPr>
          <w:sz w:val="32"/>
          <w:szCs w:val="32"/>
        </w:rPr>
        <w:t>信仰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各自拥有不同的信仰体系，但在某种程度上，这些信仰共同构成了一个更大的宗教——对于自由、勇气和自我实现的一种崇拜。在这样的氛围下，每个人都感受到了一种深刻的情感共鸣，无论身处何方，都能够找到支持并鼓励彼此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新混沌神风流史”所带来的影响越来越广泛，它成为了引领时代发展的一个标志。这不仅仅是一段历史，更是一种文化，是一股力量，可以激励后世继续前行，不断追寻那片属于所有人的天空，即使是在最狂野混沌之中也能找到光明希望之路。</w:t>
      </w:r>
      <w:r>
        <w:rPr>
          <w:sz w:val="32"/>
          <w:szCs w:val="32"/>
        </w:rPr>
        <w:t>&lt;/p&gt;&lt;p&gt;&lt;a href = "/doc/401043-</w:t>
      </w:r>
      <w:r>
        <w:rPr>
          <w:sz w:val="32"/>
          <w:szCs w:val="32"/>
        </w:rPr>
        <w:t>乱世豪情新混沌神风流史</w:t>
      </w:r>
      <w:r>
        <w:rPr>
          <w:sz w:val="32"/>
          <w:szCs w:val="32"/>
        </w:rPr>
        <w:t>.doc" rel="alternate" download="401043-</w:t>
      </w:r>
      <w:r>
        <w:rPr>
          <w:sz w:val="32"/>
          <w:szCs w:val="32"/>
        </w:rPr>
        <w:t>乱世豪情新混沌神风流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