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姆苟呢微博时尚博主的网络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姆苟呢微博：时尚博主的网络风采</w:t>
      </w:r>
      <w:r>
        <w:rPr>
          <w:sz w:val="32"/>
          <w:szCs w:val="32"/>
        </w:rPr>
        <w:t>&lt;/p&gt;&lt;p&gt;&lt;img src="/static-img/dahCPUT1q1kNann8mZxH7NWlO_bf1VmIfXedMKxqNnE7a9KOnGOR5nojXMWA-t_X.jpg"&gt;&lt;/p&gt;&lt;p&gt;</w:t>
      </w:r>
      <w:r>
        <w:rPr>
          <w:sz w:val="32"/>
          <w:szCs w:val="32"/>
        </w:rPr>
        <w:t>你知道吗，小姆苟呢微博是如何打造自己的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社交媒体已经成为人们日常生活的一部分。其中，微博作为中国最大的中文社交平台之一，不仅仅是分享信息和交流思想的工具，更是一个展示个性、推广品牌、扩大影响力的舞台。在这一浪潮中，小莫苟呢（以下简称小莫）以其独特的时尚感和深厚的人文关怀，为众多追随者带来了一场又一场视觉盛宴。</w:t>
      </w:r>
      <w:r>
        <w:rPr>
          <w:sz w:val="32"/>
          <w:szCs w:val="32"/>
        </w:rPr>
        <w:t>&lt;/p&gt;&lt;p&gt;&lt;img src="/static-img/iXbQ3OwTJYawQ29QW_C539WlO_bf1VmIfXedMKxqNnFRHPvbGz0BbRXXHpjFo0pYwZYVhpcvpWKXatZWPt8aCr_lAoYfss5Nxb5SoaGLTfGdtoY4SmfZj-xcTzok6asRP4f9SrBQjpaEPV6mbxyMvbE-ht_ma29SE2W_QGcNAjKBl9ckVbO9oaGXVYNfc4KI.jpg"&gt;&lt;/p&gt;&lt;p&gt;</w:t>
      </w:r>
      <w:r>
        <w:rPr>
          <w:sz w:val="32"/>
          <w:szCs w:val="32"/>
        </w:rPr>
        <w:t>他是怎样通过内容营销吸引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莫不仅仅是个时尚达人，他更擅长将自己的生活方式转化为可供他人学习和模仿的内容。他经常发布自己穿搭心得、旅行攻略以及对各种文化产品的评论。他的每一个帖子都充满了个人风格，让读者能够感受到他的热情与真诚。这一点正是吸引了大量粉丝并让他们持续关注的小莫成功策略之一。</w:t>
      </w:r>
      <w:r>
        <w:rPr>
          <w:sz w:val="32"/>
          <w:szCs w:val="32"/>
        </w:rPr>
        <w:t>&lt;/p&gt;&lt;p&gt;&lt;img src="/static-img/SD-4OQr8V4kgDa3StbYv49WlO_bf1VmIfXedMKxqNnFRHPvbGz0BbRXXHpjFo0pYwZYVhpcvpWKXatZWPt8aCr_lAoYfss5Nxb5SoaGLTfGdtoY4SmfZj-xcTzok6asRP4f9SrBQjpaEPV6mbxyMvbE-ht_ma29SE2W_QGcNAjKBl9ckVbO9oaGXVYNfc4KI.jpg"&gt;&lt;/p&gt;&lt;p&gt;</w:t>
      </w:r>
      <w:r>
        <w:rPr>
          <w:sz w:val="32"/>
          <w:szCs w:val="32"/>
        </w:rPr>
        <w:t>他如何利用互动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发布优质内容之外，小莫还非常重视与粉丝之间的互动。他会定期回复粉丝留言，甚至会参与到一些有趣的小游戏或挑战中，与粉丝们一起享受网上的乐趣。这种亲近感让很多人感觉自己不是单纯的一个观众，而是一个被看重和尊敬的大朋友，这种强烈的情感联系也增强了他的影响力。</w:t>
      </w:r>
      <w:r>
        <w:rPr>
          <w:sz w:val="32"/>
          <w:szCs w:val="32"/>
        </w:rPr>
        <w:t>&lt;/p&gt;&lt;p&gt;&lt;img src="/static-img/Mhz01tdaatFVhG9N2O3Y2dWlO_bf1VmIfXedMKxqNnFRHPvbGz0BbRXXHpjFo0pYwZYVhpcvpWKXatZWPt8aCr_lAoYfss5Nxb5SoaGLTfGdtoY4SmfZj-xcTzok6asRP4f9SrBQjpaEPV6mbxyMvbE-ht_ma29SE2W_QGcNAjKBl9ckVbO9oaGXVYNfc4KI.jpg"&gt;&lt;/p&gt;&lt;p&gt;</w:t>
      </w:r>
      <w:r>
        <w:rPr>
          <w:sz w:val="32"/>
          <w:szCs w:val="32"/>
        </w:rPr>
        <w:t>他是如何利用数据分析提高传播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个明星都必须学会运用数据来指导自己的行为。小莫同样不例外，他会密切关注各类统计数据，如阅读量、点赞数、评论数量等，以了解哪些类型的内容最受欢迎，以及这些内容发表的时候最具活跃度。这有助于他调整未来的发布计划，使其更加符合市场需求，从而进一步扩大影响力。</w:t>
      </w:r>
      <w:r>
        <w:rPr>
          <w:sz w:val="32"/>
          <w:szCs w:val="32"/>
        </w:rPr>
        <w:t>&lt;/p&gt;&lt;p&gt;&lt;img src="/static-img/JVXckAc5lXd_379NWODOwdWlO_bf1VmIfXedMKxqNnFRHPvbGz0BbRXXHpjFo0pYwZYVhpcvpWKXatZWPt8aCr_lAoYfss5Nxb5SoaGLTfGdtoY4SmfZj-xcTzok6asRP4f9SrBQjpaEPV6mbxyMvbE-ht_ma29SE2W_QGcNAjKBl9ckVbO9oaGXVYNfc4KI.jpg"&gt;&lt;/p&gt;&lt;p&gt;</w:t>
      </w:r>
      <w:r>
        <w:rPr>
          <w:sz w:val="32"/>
          <w:szCs w:val="32"/>
        </w:rPr>
        <w:t>他如何处理负面评价并保持良好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高压力的环境下，小莫也从未忘记过耐心地应对批评。他相信，在任何事物上都不可能没有缺陷，所以对于负面评价，他总能找到一种积极且建设性的方式去回应，并从中学到东西。这既展现了他的成熟，也赢得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时尚领域还是在文化交流方面，小姆苟呢微博都是一位值得我们学习的人物。在这个不断变化着世界里，我们可以从他的经验中汲取灵感，将其应用于我们的日常生活中，让每一次分享都充满意义，每一次连接都变得更加深刻。</w:t>
      </w:r>
      <w:r>
        <w:rPr>
          <w:sz w:val="32"/>
          <w:szCs w:val="32"/>
        </w:rPr>
        <w:t>&lt;/p&gt;&lt;p&gt;&lt;a href = "/doc/401504-</w:t>
      </w:r>
      <w:r>
        <w:rPr>
          <w:sz w:val="32"/>
          <w:szCs w:val="32"/>
        </w:rPr>
        <w:t>小姆苟呢微博时尚博主的网络风采</w:t>
      </w:r>
      <w:r>
        <w:rPr>
          <w:sz w:val="32"/>
          <w:szCs w:val="32"/>
        </w:rPr>
        <w:t>.doc" rel="alternate" download="401504-</w:t>
      </w:r>
      <w:r>
        <w:rPr>
          <w:sz w:val="32"/>
          <w:szCs w:val="32"/>
        </w:rPr>
        <w:t>小姆苟呢微博时尚博主的网络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