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公车被民工玩耍校园美女的日常公交车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美女的日常公交车生活</w:t>
      </w:r>
      <w:r>
        <w:rPr>
          <w:sz w:val="32"/>
          <w:szCs w:val="32"/>
        </w:rPr>
        <w:t xml:space="preserve">&lt;/p&gt;&lt;p&gt;&lt;img src="/static-img/qAa11_6jNIcMeK05MokHAvLc5Go9EH4KAXXWIlXsZ3NU-9_EAPf4hXXh2ZgVxg_h.jpeg"&gt;&lt;/p&gt;&lt;p&gt;1. </w:t>
      </w:r>
      <w:r>
        <w:rPr>
          <w:sz w:val="32"/>
          <w:szCs w:val="32"/>
        </w:rPr>
        <w:t>如何成为被民工玩的校花公车？</w:t>
      </w:r>
      <w:r>
        <w:rPr>
          <w:sz w:val="32"/>
          <w:szCs w:val="32"/>
        </w:rPr>
        <w:t>&lt;/p&gt;&lt;p&gt;</w:t>
      </w:r>
      <w:r>
        <w:rPr>
          <w:sz w:val="32"/>
          <w:szCs w:val="32"/>
        </w:rPr>
        <w:t>在这个故事里，我们不仅要关注一个普通的校花，她如何让自己成为了众多民工眼中的“心头爱”，而且要探讨她是如何通过日常公交车生活来影响这些民工们的心情和工作状态。我们的主角是一位名叫小红的小学老师，她每天早上八点准时到达市中心的公交站，准备开启一段充满挑战与乐趣的新一天。</w:t>
      </w:r>
      <w:r>
        <w:rPr>
          <w:sz w:val="32"/>
          <w:szCs w:val="32"/>
        </w:rPr>
        <w:t>&lt;/p&gt;&lt;p&gt;&lt;img src="/static-img/mTIrcF6gtHrKDhKswd2pOfLc5Go9EH4KAXXWIlXsZ3OjHE3E7i96Zh2ZM3iD1l-gst3Z5GaQOu33tk2LQj683TMBLC9h-MhikVU2anO8gwmdRU2tATzbjc69vJLTMeFrwQCCNYFEUzjftXAn70gSOIGX1yRVs72hoZdVg19zgog.jpeg"&gt;&lt;/p&gt;&lt;p&gt;</w:t>
      </w:r>
      <w:r>
        <w:rPr>
          <w:sz w:val="32"/>
          <w:szCs w:val="32"/>
        </w:rPr>
        <w:t>小红从未想过自己的日常会让人感动。每当她穿着鲜亮、优雅地站在那辆公共汽车旁，每一次微笑都像是一束温暖阳光，照亮了那些疲惫又孤独的地铁工人的心房。她总是对乘客说：“早上好！今天是个美好的开始。”她的声音清脆悦耳，让每个人都觉得这份简单的情谊非常珍贵。</w:t>
      </w:r>
      <w:r>
        <w:rPr>
          <w:sz w:val="32"/>
          <w:szCs w:val="32"/>
        </w:rPr>
        <w:t>&lt;/p&gt;&lt;p&gt;</w:t>
      </w:r>
      <w:r>
        <w:rPr>
          <w:sz w:val="32"/>
          <w:szCs w:val="32"/>
        </w:rPr>
        <w:t>随着时间的推移，小红发现，她已经成为了许多旅途中遇到的路人所向往的一部分。她甚至开始为自己设定一些特别的小目标，比如打扮得更加出色，或许还可以尝试一下新的化妆技巧。这一切都是为了更好地给予周围的人带去些许快乐，那些曾经默默无闻的小事，在小红眼中变得意义非凡。</w:t>
      </w:r>
      <w:r>
        <w:rPr>
          <w:sz w:val="32"/>
          <w:szCs w:val="32"/>
        </w:rPr>
        <w:t>&lt;/p&gt;&lt;p&gt;&lt;img src="/static-img/LFQQGmmcciIIODXhFicnwvLc5Go9EH4KAXXWIlXsZ3OjHE3E7i96Zh2ZM3iD1l-gst3Z5GaQOu33tk2LQj683TMBLC9h-MhikVU2anO8gwmdRU2tATzbjc69vJLTMeFrwQCCNYFEUzjftXAn70gSOIGX1yRVs72hoZdVg19zgog.jpeg"&gt;&lt;/p&gt;&lt;p&gt;</w:t>
      </w:r>
      <w:r>
        <w:rPr>
          <w:sz w:val="32"/>
          <w:szCs w:val="32"/>
        </w:rPr>
        <w:t>有时候，当夜幕降临，小红会坐在办公室里回想起一天发生的事情。她会思考，这是否真的只是一个普通的事物——学校教师兼职做导游？为什么她的存在能触动那么多人的内心呢？</w:t>
      </w:r>
      <w:r>
        <w:rPr>
          <w:sz w:val="32"/>
          <w:szCs w:val="32"/>
        </w:rPr>
        <w:t>&lt;/p&gt;&lt;p&gt;</w:t>
      </w:r>
      <w:r>
        <w:rPr>
          <w:sz w:val="32"/>
          <w:szCs w:val="32"/>
        </w:rPr>
        <w:t>渐渐地，小红意识到，不仅仅是她本身，更重要的是人们之间建立起来的情感联系。当有人问及被民工玩耍的问题时，小红知道答案并不复杂：它来源于我们共同分享的人性善良和理解，以及我们彼此间所展现出的真诚与尊重。</w:t>
      </w:r>
      <w:r>
        <w:rPr>
          <w:sz w:val="32"/>
          <w:szCs w:val="32"/>
        </w:rPr>
        <w:t>&lt;/p&gt;&lt;p&gt;&lt;img src="/static-img/RQ-y6JdcVKd-gRflaTKYA_Lc5Go9EH4KAXXWIlXsZ3OjHE3E7i96Zh2ZM3iD1l-gst3Z5GaQOu33tk2LQj683TMBLC9h-MhikVU2anO8gwmdRU2tATzbjc69vJLTMeFrwQCCNYFEUzjftXAn70gSOIGX1yRVs72hoZdVg19zgog.jpeg"&gt;&lt;/p&gt;&lt;p&gt;</w:t>
      </w:r>
      <w:r>
        <w:rPr>
          <w:sz w:val="32"/>
          <w:szCs w:val="32"/>
        </w:rPr>
        <w:t>最终，小红也学会了欣赏这些微不足道却又至关重要的事物。在未来，无论走到哪里，只要有一颗善良的心，就能够将任何地方变成充满希望的地方。而对于那些曾经在“被民工玩”的校花公车上相遇过的人们来说，他们也明白了，即使是在最平凡的地方，也能找到真正值得称赞和怀念的人。</w:t>
      </w:r>
      <w:r>
        <w:rPr>
          <w:sz w:val="32"/>
          <w:szCs w:val="32"/>
        </w:rPr>
        <w:t>&lt;/p&gt;&lt;p&gt;&lt;a href = "/doc/401723-</w:t>
      </w:r>
      <w:r>
        <w:rPr>
          <w:sz w:val="32"/>
          <w:szCs w:val="32"/>
        </w:rPr>
        <w:t>校花公车被民工玩耍校园美女的日常公交车生活</w:t>
      </w:r>
      <w:r>
        <w:rPr>
          <w:sz w:val="32"/>
          <w:szCs w:val="32"/>
        </w:rPr>
        <w:t>.doc" rel="alternate" download="401723-</w:t>
      </w:r>
      <w:r>
        <w:rPr>
          <w:sz w:val="32"/>
          <w:szCs w:val="32"/>
        </w:rPr>
        <w:t>校花公车被民工玩耍校园美女的日常公交车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