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的秘密姜可的未曾言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一角，有一家名为“金银花”的小店，店内陈列着各种各样的药材和草药。这里不仅是医生们寻找珍稀药材的地方，也成为了许多人寻觅灵感和心灵寄托的场所。最受欢迎的莫过于那瓶名叫“金银花露”的特制饮品，它被誉为能治百病、延年益寿。</w:t>
      </w:r>
      <w:r>
        <w:rPr>
          <w:sz w:val="32"/>
          <w:szCs w:val="32"/>
        </w:rPr>
        <w:t>&lt;/p&gt;&lt;p&gt;&lt;img src="/static-img/rTUUjUsDmH4b_uhe_9nX9B7tcsByU3AIdrAcLHKPDYBF85yG9Wd6ZSgW31ezmXW-.png"&gt;&lt;/p&gt;&lt;p&gt;</w:t>
      </w:r>
      <w:r>
        <w:rPr>
          <w:sz w:val="32"/>
          <w:szCs w:val="32"/>
        </w:rPr>
        <w:t>然而，除了它卓越的功效之外，“金银花露”背后还隐藏着一个关于主人公姜可的小故事，这个故事虽然并不出现在原著全文中，但却是解开其真正力量奥秘的一个关键钥匙。</w:t>
      </w:r>
      <w:r>
        <w:rPr>
          <w:sz w:val="32"/>
          <w:szCs w:val="32"/>
        </w:rPr>
        <w:t>&lt;/p&gt;&lt;p&gt;</w:t>
      </w:r>
      <w:r>
        <w:rPr>
          <w:sz w:val="32"/>
          <w:szCs w:val="32"/>
        </w:rPr>
        <w:t>姜可与祖传秘方</w:t>
      </w:r>
      <w:r>
        <w:rPr>
          <w:sz w:val="32"/>
          <w:szCs w:val="32"/>
        </w:rPr>
        <w:t>&lt;/p&gt;&lt;p&gt;&lt;img src="/static-img/y3eacui1W3DvWA53QAp9TR7tcsByU3AIdrAcLHKPDYBF40VV4s0-kD7nAmhUNOS70JDS47OjmpU6lE0JQBOjFz-v89EgNsEBCiSByPQUFRLUeCigb8pCt5tWUdZLzsN6jmRVx-kBNgDJO_kokY7_GuKvyfuR-GDk2q3hugXI1QtI3If5uVITvHNurjigmv_agZfXJFWzvaGhl1WDX3OCiA.jpg"&gt;&lt;/p&gt;&lt;p&gt;</w:t>
      </w:r>
      <w:r>
        <w:rPr>
          <w:sz w:val="32"/>
          <w:szCs w:val="32"/>
        </w:rPr>
        <w:t>姜可自幼便对医学产生了浓厚兴趣，她从小跟随父亲学习草药知识。在她十几岁时，她发现了自己家族遗留下来的一个古老秘方——一种能够提取植物精华并将其转化为液体形式的方法。这份秘方经过多年的研究和完善，最终形成了今天我们见到的“金银花露”。</w:t>
      </w:r>
      <w:r>
        <w:rPr>
          <w:sz w:val="32"/>
          <w:szCs w:val="32"/>
        </w:rPr>
        <w:t>&lt;/p&gt;&lt;p&gt;</w:t>
      </w:r>
      <w:r>
        <w:rPr>
          <w:sz w:val="32"/>
          <w:szCs w:val="32"/>
        </w:rPr>
        <w:t>金银花露的独特配方</w:t>
      </w:r>
      <w:r>
        <w:rPr>
          <w:sz w:val="32"/>
          <w:szCs w:val="32"/>
        </w:rPr>
        <w:t>&lt;/p&gt;&lt;p&gt;&lt;img src="/static-img/QAdn5lhFdGJpKlMevyqkZx7tcsByU3AIdrAcLHKPDYBF40VV4s0-kD7nAmhUNOS70JDS47OjmpU6lE0JQBOjFz-v89EgNsEBCiSByPQUFRLUeCigb8pCt5tWUdZLzsN6jmRVx-kBNgDJO_kokY7_GuKvyfuR-GDk2q3hugXI1QtI3If5uVITvHNurjigmv_agZfXJFWzvaGhl1WDX3OCiA.jpg"&gt;&lt;/p&gt;&lt;p&gt;</w:t>
      </w:r>
      <w:r>
        <w:rPr>
          <w:sz w:val="32"/>
          <w:szCs w:val="32"/>
        </w:rPr>
        <w:t>尽管这个饮品看似简单，却包含了多种珍贵植物精华，其中最核心的是来自深山老林中的“神仙草”，据说这是一种只有在极端自然环境中才能生长出来的地球上罕见植物，其具有强大的抗氧化能力，可以有效清除身体内毒素，从而达到延缓衰老、增强免疫力的效果。</w:t>
      </w:r>
      <w:r>
        <w:rPr>
          <w:sz w:val="32"/>
          <w:szCs w:val="32"/>
        </w:rPr>
        <w:t>&lt;/p&gt;&lt;p&gt;</w:t>
      </w:r>
      <w:r>
        <w:rPr>
          <w:sz w:val="32"/>
          <w:szCs w:val="32"/>
        </w:rPr>
        <w:t>姜可与商业伙伴</w:t>
      </w:r>
      <w:r>
        <w:rPr>
          <w:sz w:val="32"/>
          <w:szCs w:val="32"/>
        </w:rPr>
        <w:t>&lt;/p&gt;&lt;p&gt;&lt;img src="/static-img/A2zjLRqCMVHcJVSzCFK9Fh7tcsByU3AIdrAcLHKPDYBF40VV4s0-kD7nAmhUNOS70JDS47OjmpU6lE0JQBOjFz-v89EgNsEBCiSByPQUFRLUeCigb8pCt5tWUdZLzsN6jmRVx-kBNgDJO_kokY7_GuKvyfuR-GDk2q3hugXI1QtI3If5uVITvHNurjigmv_agZfXJFWzvaGhl1WDX3OCiA.png"&gt;&lt;/p&gt;&lt;p&gt;</w:t>
      </w:r>
      <w:r>
        <w:rPr>
          <w:sz w:val="32"/>
          <w:szCs w:val="32"/>
        </w:rPr>
        <w:t>为了推广自己的产品，姜可不得不找到合适的商业伙伴。她认识了一位有远见的人物，他愿意投资她的项目，并且提供市场营销方面的手段。他们共同努力，不仅使得“金银花露”成为知名品牌，而且也让小店变得更加繁忙。</w:t>
      </w:r>
      <w:r>
        <w:rPr>
          <w:sz w:val="32"/>
          <w:szCs w:val="32"/>
        </w:rPr>
        <w:t>&lt;/p&gt;&lt;p&gt;</w:t>
      </w:r>
      <w:r>
        <w:rPr>
          <w:sz w:val="32"/>
          <w:szCs w:val="32"/>
        </w:rPr>
        <w:t>复古包装设计</w:t>
      </w:r>
      <w:r>
        <w:rPr>
          <w:sz w:val="32"/>
          <w:szCs w:val="32"/>
        </w:rPr>
        <w:t>&lt;/p&gt;&lt;p&gt;&lt;img src="/static-img/N2BnrkBZp1-Hzadl3zdSRx7tcsByU3AIdrAcLHKPDYBF40VV4s0-kD7nAmhUNOS70JDS47OjmpU6lE0JQBOjFz-v89EgNsEBCiSByPQUFRLUeCigb8pCt5tWUdZLzsN6jmRVx-kBNgDJO_kokY7_GuKvyfuR-GDk2q3hugXI1QtI3If5uVITvHNurjigmv_agZfXJFWzvaGhl1WDX3OCiA.jpg"&gt;&lt;/p&gt;&lt;p&gt;</w:t>
      </w:r>
      <w:r>
        <w:rPr>
          <w:sz w:val="32"/>
          <w:szCs w:val="32"/>
        </w:rPr>
        <w:t>为了保持产品原有的特色，姜可选择使用复古风格来设计瓶身和标签。这不仅增加了产品的情感价值，还吸引了一大批追求个性生活方式的人群，使得销售额持续攀升。</w:t>
      </w:r>
      <w:r>
        <w:rPr>
          <w:sz w:val="32"/>
          <w:szCs w:val="32"/>
        </w:rPr>
        <w:t>&lt;/p&gt;&lt;p&gt;</w:t>
      </w:r>
      <w:r>
        <w:rPr>
          <w:sz w:val="32"/>
          <w:szCs w:val="32"/>
        </w:rPr>
        <w:t>文化影响力扩散</w:t>
      </w:r>
      <w:r>
        <w:rPr>
          <w:sz w:val="32"/>
          <w:szCs w:val="32"/>
        </w:rPr>
        <w:t>&lt;/p&gt;&lt;p&gt;</w:t>
      </w:r>
      <w:r>
        <w:rPr>
          <w:sz w:val="32"/>
          <w:szCs w:val="32"/>
        </w:rPr>
        <w:t>随着时间流逝，“金银花露”逐渐走红社会，它不再只是一款普通饮料，而是一个文化符号，一种生活方式。当人们喝下这款特殊饮料时，他们仿佛回到了那个简单纯真的年代，那里没有现代科技带来的压力，只有自然与健康相结合的心态调整。</w:t>
      </w:r>
      <w:r>
        <w:rPr>
          <w:sz w:val="32"/>
          <w:szCs w:val="32"/>
        </w:rPr>
        <w:t>&lt;/p&gt;&lt;p&gt;</w:t>
      </w:r>
      <w:r>
        <w:rPr>
          <w:sz w:val="32"/>
          <w:szCs w:val="32"/>
        </w:rPr>
        <w:t>未尽的话题：番外篇探索更深层次的问题</w:t>
      </w:r>
      <w:r>
        <w:rPr>
          <w:sz w:val="32"/>
          <w:szCs w:val="32"/>
        </w:rPr>
        <w:t>&lt;/p&gt;&lt;p&gt;</w:t>
      </w:r>
      <w:r>
        <w:rPr>
          <w:sz w:val="32"/>
          <w:szCs w:val="32"/>
        </w:rPr>
        <w:t>正如任何事物一样，“金银 花 露”也有其存在问题，比如如何保证供应链完整无缺，以及如何面对不断变化的地球环境等问题。这些都是需要进一步探讨的问题，也许可以通过番外篇或者其他相关资源来详细展开讨论，为读者提供更多信息，让他们更加深入地理解这个世界背后的真实情况。在笔趣阁下载该番外篇，你会发现其中蕴含更多关于人类命运、技术发展以及自然保护等更宏大的主题思考，这些内容将帮助你重新审视现实世界，并以此作为启示去改变你的生活方式。</w:t>
      </w:r>
      <w:r>
        <w:rPr>
          <w:sz w:val="32"/>
          <w:szCs w:val="32"/>
        </w:rPr>
        <w:t>&lt;/p&gt;&lt;p&gt;&lt;a href = "/doc/401871-</w:t>
      </w:r>
      <w:r>
        <w:rPr>
          <w:sz w:val="32"/>
          <w:szCs w:val="32"/>
        </w:rPr>
        <w:t>金银花露的秘密姜可的未曾言说的故事</w:t>
      </w:r>
      <w:r>
        <w:rPr>
          <w:sz w:val="32"/>
          <w:szCs w:val="32"/>
        </w:rPr>
        <w:t>.doc" rel="alternate" download="401871-</w:t>
      </w:r>
      <w:r>
        <w:rPr>
          <w:sz w:val="32"/>
          <w:szCs w:val="32"/>
        </w:rPr>
        <w:t>金银花露的秘密姜可的未曾言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