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锦绣田园我是如何在一场意外中发现了那个隐藏在乡间的小村庄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一场意外中发现了那个隐藏在乡间的小村庄的。</w:t>
      </w:r>
      <w:r>
        <w:rPr>
          <w:sz w:val="32"/>
          <w:szCs w:val="32"/>
        </w:rPr>
        <w:t>&lt;/p&gt;&lt;p&gt;&lt;img src="/static-img/vXQuUuwYwYR4GEm96Bm0ulq3C9KRw_mkzPcJs6_qFxQbNt1hGwbF_GW97ZsCXpfT.jpg"&gt;&lt;/p&gt;&lt;p&gt;</w:t>
      </w:r>
      <w:r>
        <w:rPr>
          <w:sz w:val="32"/>
          <w:szCs w:val="32"/>
        </w:rPr>
        <w:t>记得那是一个阳光明媚的下午，我驾车穿越锦绣田园，沿途被碧绿的麦浪和金黄色的油菜花包围。我心情愉悦，仿佛一切烦恼都随着风吹散了。突然，一阵突如其来的大雨夺走了我的视线，我不得不停下车，让雨势过去。</w:t>
      </w:r>
      <w:r>
        <w:rPr>
          <w:sz w:val="32"/>
          <w:szCs w:val="32"/>
        </w:rPr>
        <w:t>&lt;/p&gt;&lt;p&gt;</w:t>
      </w:r>
      <w:r>
        <w:rPr>
          <w:sz w:val="32"/>
          <w:szCs w:val="32"/>
        </w:rPr>
        <w:t>等到雨过天晴，我发现自己迷失在了一片未知的地方。四周的一切都是陌生的，那些曾经熟悉的路标现在看起来像是从未存在过。我感到有些焦虑，但又不能放弃，因为我知道，只要有信念，就一定能找到回家的路。</w:t>
      </w:r>
      <w:r>
        <w:rPr>
          <w:sz w:val="32"/>
          <w:szCs w:val="32"/>
        </w:rPr>
        <w:t>&lt;/p&gt;&lt;p&gt;&lt;img src="/static-img/DNeN0WuH-imzdZvGgpvgalq3C9KRw_mkzPcJs6_qFxRl2gE5sGArfhDlKjgOhxsvViHv65lZUnyoxqvNa2QFoufs3ztoMB9Bu2wIaKAYpMa75h0kmJ5r0F20Ks_soqL8qH64lAThaqTmFubmCPug0SRP4xp0x0RIjt08vOaRq7E.jpg"&gt;&lt;/p&gt;&lt;p&gt;</w:t>
      </w:r>
      <w:r>
        <w:rPr>
          <w:sz w:val="32"/>
          <w:szCs w:val="32"/>
        </w:rPr>
        <w:t>就在这时，我看到了一条小径，它蜿蜒曲折地穿行于田野之间，似乎在向我招手。我没有犹豫，就跟着它前进。这条小径真的很神奇，它带领着我穿越了一个个充满诗意的景致：河流边上跳跃的小鱼；山坡上忙碌的小蜜蜂；以及那些老人坐在门口聊天、孩子们嬉戏打闹的情景。</w:t>
      </w:r>
      <w:r>
        <w:rPr>
          <w:sz w:val="32"/>
          <w:szCs w:val="32"/>
        </w:rPr>
        <w:t>&lt;/p&gt;&lt;p&gt;</w:t>
      </w:r>
      <w:r>
        <w:rPr>
          <w:sz w:val="32"/>
          <w:szCs w:val="32"/>
        </w:rPr>
        <w:t>最终，小径引领我来到了一个隐秘而宁静的小村庄。在这里，没有喧嚣，也没有嘈杂，只有大自然给予的人声和动物的声音，以及那些悠长而温馨的人类交流。人们对我的到来显得既惊讶又好奇，但他们并没有表现出来任何敌意，而是一种纯粹且真挚的友善。那里的每一个人都让我觉得家，这让我的内心深处涌起一股暖流。</w:t>
      </w:r>
      <w:r>
        <w:rPr>
          <w:sz w:val="32"/>
          <w:szCs w:val="32"/>
        </w:rPr>
        <w:t>&lt;/p&gt;&lt;p&gt;&lt;img src="/static-img/qrLT9cbXB12Je4dyfztdg1q3C9KRw_mkzPcJs6_qFxRl2gE5sGArfhDlKjgOhxsvViHv65lZUnyoxqvNa2QFoufs3ztoMB9Bu2wIaKAYpMa75h0kmJ5r0F20Ks_soqL8qH64lAThaqTmFubmCPug0SRP4xp0x0RIjt08vOaRq7E.jpg"&gt;&lt;/p&gt;&lt;p&gt;</w:t>
      </w:r>
      <w:r>
        <w:rPr>
          <w:sz w:val="32"/>
          <w:szCs w:val="32"/>
        </w:rPr>
        <w:t>后来，我才明白，那次偶然中的迷失其实是命运安排的一次特殊旅行，是一次回到本质、回到生活本身简单之美的心灵洗礼。在那个小村庄里度过的几日，让我学会了珍惜现在，每一步脚步都可能开启新的旅程，每一次冒险都可能带来意想不到的人生收获。而那段时间，在“穿越锦绣田园”的过程中找到的那种平静与自豪，对于未来，无疑将是我宝贵的情感财富。</w:t>
      </w:r>
      <w:r>
        <w:rPr>
          <w:sz w:val="32"/>
          <w:szCs w:val="32"/>
        </w:rPr>
        <w:t>&lt;/p&gt;&lt;p&gt;&lt;a href = "/doc/401981-</w:t>
      </w:r>
      <w:r>
        <w:rPr>
          <w:sz w:val="32"/>
          <w:szCs w:val="32"/>
        </w:rPr>
        <w:t>穿越锦绣田园我是如何在一场意外中发现了那个隐藏在乡间的小村庄的</w:t>
      </w:r>
      <w:r>
        <w:rPr>
          <w:sz w:val="32"/>
          <w:szCs w:val="32"/>
        </w:rPr>
        <w:t>.doc" rel="alternate" download="401981-</w:t>
      </w:r>
      <w:r>
        <w:rPr>
          <w:sz w:val="32"/>
          <w:szCs w:val="32"/>
        </w:rPr>
        <w:t>穿越锦绣田园我是如何在一场意外中发现了那个隐藏在乡间的小村庄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