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拔出天我是你母亲呀儿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母爱从星辰之上到尘世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母爱：从星辰之上到尘世间</w:t>
      </w:r>
      <w:r>
        <w:rPr>
          <w:sz w:val="32"/>
          <w:szCs w:val="32"/>
        </w:rPr>
        <w:t>&lt;/p&gt;&lt;p&gt;&lt;img src="/static-img/cR4pNsgBQJvD3Ucu07WaGX88Lr-03DyumFRRh8ROWwMCsAb8KxPJPBjdzWfDWe8K.jpg"&gt;&lt;/p&gt;&lt;p&gt;</w:t>
      </w:r>
      <w:r>
        <w:rPr>
          <w:sz w:val="32"/>
          <w:szCs w:val="32"/>
        </w:rPr>
        <w:t>在这个世界上，母亲的爱是最坚韧不拔的力量。无论天高地远，母亲的心总能穿越千山万水，寻找回家的路。这篇文章将带你走进那些让人感动到快拔出天来的真实案例，一起见证一位位伟大的母亲如何用自己的双手，为子女创造了一个温暖而又充满希望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星辰下的梦想</w:t>
      </w:r>
      <w:r>
        <w:rPr>
          <w:sz w:val="32"/>
          <w:szCs w:val="32"/>
        </w:rPr>
        <w:t>&lt;/p&gt;&lt;p&gt;&lt;img src="/static-img/N44lTD6Ddcsb1IoChsCjmn88Lr-03DyumFRRh8ROWwNd7ZYiG0GN5uYS6VyND_M7zmHE4BdWyoPr4_UZa-1WO2gfGaKSTGpJVTcKp244sLZAPpn-hSOFWr5vzNg77GgAox94W1PUYeTIZby0ztYqbw.jpg"&gt;&lt;/p&gt;&lt;p&gt;</w:t>
      </w:r>
      <w:r>
        <w:rPr>
          <w:sz w:val="32"/>
          <w:szCs w:val="32"/>
        </w:rPr>
        <w:t>在一个偏远的小村庄里，有一位名叫李明的人。他自小便有着飞向星空的梦想，但他的家庭条件并不好，他只能靠着自己勤奋学习和努力工作来支持家庭。然而，当他成年后，因为一次意外，他发现自己其实是宇航员训练营的一员，这一切都是他的母亲默默付出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尘世间的挑战</w:t>
      </w:r>
      <w:r>
        <w:rPr>
          <w:sz w:val="32"/>
          <w:szCs w:val="32"/>
        </w:rPr>
        <w:t>&lt;/p&gt;&lt;p&gt;&lt;img src="/static-img/JzhIA1LUdmM4Dr3TpPeo0388Lr-03DyumFRRh8ROWwNd7ZYiG0GN5uYS6VyND_M7zmHE4BdWyoPr4_UZa-1WO2gfGaKSTGpJVTcKp244sLZAPpn-hSOFWr5vzNg77GgAox94W1PUYeTIZby0ztYqbw.jpg"&gt;&lt;/p&gt;&lt;p&gt;</w:t>
      </w:r>
      <w:r>
        <w:rPr>
          <w:sz w:val="32"/>
          <w:szCs w:val="32"/>
        </w:rPr>
        <w:t>在现代社会中，有很多孩子因为家庭环境恶劣或经济困难，而不得不面对诸多挑战。但有一些母亲，用她们坚强有力的身躯和智慧，不断地为孩子们挣扎前行。她们可能会晚上加班赚钱，也可能会放弃休息时间去陪伴孩子学习。这些背后的故事，让人感动得快拔出天，我是你母亲呀儿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逆袭与成功</w:t>
      </w:r>
      <w:r>
        <w:rPr>
          <w:sz w:val="32"/>
          <w:szCs w:val="32"/>
        </w:rPr>
        <w:t>&lt;/p&gt;&lt;p&gt;&lt;img src="/static-img/WIb1ARVwzKEQV9JFqcXIp388Lr-03DyumFRRh8ROWwNd7ZYiG0GN5uYS6VyND_M7zmHE4BdWyoPr4_UZa-1WO2gfGaKSTGpJVTcKp244sLZAPpn-hSOFWr5vzNg77GgAox94W1PUYeTIZby0ztYqbw.jpg"&gt;&lt;/p&gt;&lt;p&gt;</w:t>
      </w:r>
      <w:r>
        <w:rPr>
          <w:sz w:val="32"/>
          <w:szCs w:val="32"/>
        </w:rPr>
        <w:t>有时候，我们看到的是那些成功者的光鲜亮丽，却很少注意到他们背后的辛酸泪水。例如，那些成为国家英雄、科技大师、艺术巨匠的人，他们几乎每个人都曾经受过家族贫穷或者父母教育不足的情境。但正是在这样的困境中，一些勇敢无畏的大妈们，用她们独特的手法，让孩子们能够接受更好的教育，从而改变命运，最终实现了逆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永恒的牵挂与期望</w:t>
      </w:r>
      <w:r>
        <w:rPr>
          <w:sz w:val="32"/>
          <w:szCs w:val="32"/>
        </w:rPr>
        <w:t>&lt;/p&gt;&lt;p&gt;&lt;img src="/static-img/nIlJy_8EMy40K32CLSRCb388Lr-03DyumFRRh8ROWwNd7ZYiG0GN5uYS6VyND_M7zmHE4BdWyoPr4_UZa-1WO2gfGaKSTGpJVTcKp244sLZAPpn-hSOFWr5vzNg77GgAox94W1PUYeTIZby0ztYqbw.jpg"&gt;&lt;/p&gt;&lt;p&gt;</w:t>
      </w:r>
      <w:r>
        <w:rPr>
          <w:sz w:val="32"/>
          <w:szCs w:val="32"/>
        </w:rPr>
        <w:t>当我们说“快拔出天我是你母亲呀儿子”，这句话背后隐藏着无数个深情和期待。当我们仰望夜空时，或许可以听到那遥远的声音，那是一种无尽的心愿，是一种超越空间时间界限的情感纽带。在这个过程中，无数个妈妈心中的喜怒哀乐，都被编织进了这段永恒未变的情谊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的生活中，每一次微笑，每一次鼓励，每一次温柔，都值得我们铭记。那份来自内心深处的话语：“快拔出天我是你母亲呀儿子”，它不仅仅是一个简单的话，它承载着所有人的希望和梦想，是人类情感最纯净的一缕光芒。</w:t>
      </w:r>
      <w:r>
        <w:rPr>
          <w:sz w:val="32"/>
          <w:szCs w:val="32"/>
        </w:rPr>
        <w:t>&lt;/p&gt;&lt;p&gt;&lt;a href = "/doc/402035-</w:t>
      </w:r>
      <w:r>
        <w:rPr>
          <w:sz w:val="32"/>
          <w:szCs w:val="32"/>
        </w:rPr>
        <w:t>快拔出天我是你母亲呀儿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母爱从星辰之上到尘世间</w:t>
      </w:r>
      <w:r>
        <w:rPr>
          <w:sz w:val="32"/>
          <w:szCs w:val="32"/>
        </w:rPr>
        <w:t>.doc" rel="alternate" download="402035-</w:t>
      </w:r>
      <w:r>
        <w:rPr>
          <w:sz w:val="32"/>
          <w:szCs w:val="32"/>
        </w:rPr>
        <w:t>快拔出天我是你母亲呀儿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母爱从星辰之上到尘世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