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班惊魂紧急刹车背后最后一排的秘密被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末班惊魂：紧急刹车背后，最后一排的秘密被揭开</w:t>
      </w:r>
      <w:r>
        <w:rPr>
          <w:sz w:val="32"/>
          <w:szCs w:val="32"/>
        </w:rPr>
        <w:t>&lt;/p&gt;&lt;p&gt;&lt;img src="/static-img/6D_gAVgOmVFjb7aO-2inSIumMD4h8O-tATJJQwRZME1oodwwQFJUDgX4nTnLNRzR.jpg"&gt;&lt;/p&gt;&lt;p&gt;</w:t>
      </w:r>
      <w:r>
        <w:rPr>
          <w:sz w:val="32"/>
          <w:szCs w:val="32"/>
        </w:rPr>
        <w:t>在一个平凡的下午，一辆载满乘客的公交车行驶在繁忙的人流之中。它是每天千万人出行的一部分，却不曾引起过任何人的注意。然而，这趟公交班次却将成为历史上最为奇特的一次。</w:t>
      </w:r>
      <w:r>
        <w:rPr>
          <w:sz w:val="32"/>
          <w:szCs w:val="32"/>
        </w:rPr>
        <w:t>&lt;/p&gt;&lt;p&gt;</w:t>
      </w:r>
      <w:r>
        <w:rPr>
          <w:sz w:val="32"/>
          <w:szCs w:val="32"/>
        </w:rPr>
        <w:t>隐秘的目击者</w:t>
      </w:r>
      <w:r>
        <w:rPr>
          <w:sz w:val="32"/>
          <w:szCs w:val="32"/>
        </w:rPr>
        <w:t>&lt;/p&gt;&lt;p&gt;&lt;img src="/static-img/FmGqWyY8doyXiw4lh0yJY4umMD4h8O-tATJJQwRZME31YlWxispmbZkPuazmcyEGOCSfwNxQ-ogDqi4k_Wp_w9Um4iA6XEHOlFet-f8RMvmcFXEYT1NhrIxL-ZZxKN8urRGqzFPLKmuwfZSq0fmunLl_0xXTEmuVXsmSFVGMWdhGO10_8U4awD_Pk-FFSADEgZfXJFWzvaGhl1WDX3OCiA.jpg"&gt;&lt;/p&gt;&lt;p&gt;</w:t>
      </w:r>
      <w:r>
        <w:rPr>
          <w:sz w:val="32"/>
          <w:szCs w:val="32"/>
        </w:rPr>
        <w:t>正当乘客们沉浸于各自的心事时，忽然间，一阵剧烈的颠簸让所有人都心生恐慌。随着紧急刹车的声音传来，司机站了起来，将脸色苍白地望向镜子，那眼中的震惊和恐惧如同闪电一般划过他的面容。他缓缓转身，对准内置的大喇叭，他的声音低沉而坚定：“请大家保持冷静，我们即将进行紧急停车。”</w:t>
      </w:r>
      <w:r>
        <w:rPr>
          <w:sz w:val="32"/>
          <w:szCs w:val="32"/>
        </w:rPr>
        <w:t>&lt;/p&gt;&lt;p&gt;</w:t>
      </w:r>
      <w:r>
        <w:rPr>
          <w:sz w:val="32"/>
          <w:szCs w:val="32"/>
        </w:rPr>
        <w:t>公交车最后一排被多人</w:t>
      </w:r>
      <w:r>
        <w:rPr>
          <w:sz w:val="32"/>
          <w:szCs w:val="32"/>
        </w:rPr>
        <w:t>C&lt;/p&gt;&lt;p&gt;&lt;img src="/static-img/xCtagObtwiPzvRytX6uC_YumMD4h8O-tATJJQwRZME31YlWxispmbZkPuazmcyEGOCSfwNxQ-ogDqi4k_Wp_w9Um4iA6XEHOlFet-f8RMvmcFXEYT1NhrIxL-ZZxKN8urRGqzFPLKmuwfZSq0fmunLl_0xXTEmuVXsmSFVGMWdhGO10_8U4awD_Pk-FFSADEgZfXJFWzvaGhl1WDX3OCiA.jpg"&gt;&lt;/p&gt;&lt;p&gt;</w:t>
      </w:r>
      <w:r>
        <w:rPr>
          <w:sz w:val="32"/>
          <w:szCs w:val="32"/>
        </w:rPr>
        <w:t>紧张与不安弥漫整个公共交通工具中，每个人的心跳似乎都能听到。在这片刻之前，没有谁会想到自己的安全竟然可能因为这样一个简单的事物——“</w:t>
      </w:r>
      <w:r>
        <w:rPr>
          <w:sz w:val="32"/>
          <w:szCs w:val="32"/>
        </w:rPr>
        <w:t>C”</w:t>
      </w:r>
      <w:r>
        <w:rPr>
          <w:sz w:val="32"/>
          <w:szCs w:val="32"/>
        </w:rPr>
        <w:t>字——而受到威胁。但就在这个时候，这个词汇从无到有，从隐蔽到明朗，从单纯到复杂。</w:t>
      </w:r>
      <w:r>
        <w:rPr>
          <w:sz w:val="32"/>
          <w:szCs w:val="32"/>
        </w:rPr>
        <w:t>&lt;/p&gt;&lt;p&gt;</w:t>
      </w:r>
      <w:r>
        <w:rPr>
          <w:sz w:val="32"/>
          <w:szCs w:val="32"/>
        </w:rPr>
        <w:t>有人提醒说，“</w:t>
      </w:r>
      <w:r>
        <w:rPr>
          <w:sz w:val="32"/>
          <w:szCs w:val="32"/>
        </w:rPr>
        <w:t>C”</w:t>
      </w:r>
      <w:r>
        <w:rPr>
          <w:sz w:val="32"/>
          <w:szCs w:val="32"/>
        </w:rPr>
        <w:t>代表的是“紧急刹车”。但是在这突如其来的情况下，它更像是一个警告信号，让所有人意识到他们所处的是一种危险环境。这是一种特殊的情况，即使是司机也无法预见，而只能迅速作出反应。</w:t>
      </w:r>
      <w:r>
        <w:rPr>
          <w:sz w:val="32"/>
          <w:szCs w:val="32"/>
        </w:rPr>
        <w:t>&lt;/p&gt;&lt;p&gt;&lt;img src="/static-img/8Gh_mesE-HKTcJ0Cs5IbzIumMD4h8O-tATJJQwRZME31YlWxispmbZkPuazmcyEGOCSfwNxQ-ogDqi4k_Wp_w9Um4iA6XEHOlFet-f8RMvmcFXEYT1NhrIxL-ZZxKN8urRGqzFPLKmuwfZSq0fmunLl_0xXTEmuVXsmSFVGMWdhGO10_8U4awD_Pk-FFSADEgZfXJFWzvaGhl1WDX3OCiA.jpg"&gt;&lt;/p&gt;&lt;p&gt;</w:t>
      </w:r>
      <w:r>
        <w:rPr>
          <w:sz w:val="32"/>
          <w:szCs w:val="32"/>
        </w:rPr>
        <w:t>疑惑与猜测</w:t>
      </w:r>
      <w:r>
        <w:rPr>
          <w:sz w:val="32"/>
          <w:szCs w:val="32"/>
        </w:rPr>
        <w:t>&lt;/p&gt;&lt;p&gt;</w:t>
      </w:r>
      <w:r>
        <w:rPr>
          <w:sz w:val="32"/>
          <w:szCs w:val="32"/>
        </w:rPr>
        <w:t>随着时间慢慢推移，当乘客们逐渐恢复正常的情绪，他们开始对此次事件产生好奇和疑问。为什么会突然发生这样的状况？难道是道路上的障碍物？还是有人故意试图干扰交通？</w:t>
      </w:r>
      <w:r>
        <w:rPr>
          <w:sz w:val="32"/>
          <w:szCs w:val="32"/>
        </w:rPr>
        <w:t>&lt;/p&gt;&lt;p&gt;&lt;img src="/static-img/if4ZcKvTa_sE94topC1DGoumMD4h8O-tATJJQwRZME31YlWxispmbZkPuazmcyEGOCSfwNxQ-ogDqi4k_Wp_w9Um4iA6XEHOlFet-f8RMvmcFXEYT1NhrIxL-ZZxKN8urRGqzFPLKmuwfZSq0fmunLl_0xXTEmuVXsmSFVGMWdhGO10_8U4awD_Pk-FFSADEgZfXJFWzvaGhl1WDX3OCiA.jpg"&gt;&lt;/p&gt;&lt;p&gt;</w:t>
      </w:r>
      <w:r>
        <w:rPr>
          <w:sz w:val="32"/>
          <w:szCs w:val="32"/>
        </w:rPr>
        <w:t>有一位老先生，他坐在最后一排，被这突如其来的事件打乱了他的日常生活。他回想起自己年轻的时候听闻过关于暗杀者的故事，但他从未想象过这种事情真的会发生在自己身上。他开始怀疑是否有人有恶意，要通过某种方式影响城市的运作。</w:t>
      </w:r>
      <w:r>
        <w:rPr>
          <w:sz w:val="32"/>
          <w:szCs w:val="32"/>
        </w:rPr>
        <w:t>&lt;/p&gt;&lt;p&gt;</w:t>
      </w:r>
      <w:r>
        <w:rPr>
          <w:sz w:val="32"/>
          <w:szCs w:val="32"/>
        </w:rPr>
        <w:t>追踪线索</w:t>
      </w:r>
      <w:r>
        <w:rPr>
          <w:sz w:val="32"/>
          <w:szCs w:val="32"/>
        </w:rPr>
        <w:t>&lt;/p&gt;&lt;p&gt;</w:t>
      </w:r>
      <w:r>
        <w:rPr>
          <w:sz w:val="32"/>
          <w:szCs w:val="32"/>
        </w:rPr>
        <w:t>经过长时间的调查，最终发现并非如此。一名经验丰富的技师解释说，这一切都是由于油泵故障导致发动机失去动力，迫使司机不得不采取紧急措施以确保大家安全。此外，由于油泵故障造成发动机失去控制，使得驾驶员无法控制方向盘，只能依靠手刹来尽量减少事故风险。</w:t>
      </w:r>
      <w:r>
        <w:rPr>
          <w:sz w:val="32"/>
          <w:szCs w:val="32"/>
        </w:rPr>
        <w:t>&lt;/p&gt;&lt;p&gt;</w:t>
      </w:r>
      <w:r>
        <w:rPr>
          <w:sz w:val="32"/>
          <w:szCs w:val="32"/>
        </w:rPr>
        <w:t>这一切都表明，无论如何，都不能低估技术问题给现代社会带来的挑战。当我们步入快节奏、科技高度发展的地球时，我们应该更加关注那些看似微不足道的小细节，它们可能决定着我们的安全和安宁。而对于那位老先生来说，此次经历让他深刻体会到了现代生活中隐藏的问题，以及作为市民应对这些问题所需具备的心理准备能力。</w:t>
      </w:r>
      <w:r>
        <w:rPr>
          <w:sz w:val="32"/>
          <w:szCs w:val="32"/>
        </w:rPr>
        <w:t>&lt;/p&gt;&lt;p&gt;</w:t>
      </w:r>
      <w:r>
        <w:rPr>
          <w:sz w:val="32"/>
          <w:szCs w:val="32"/>
        </w:rPr>
        <w:t>总结：虽然初看似偶然且不可预知，但真正揭开事实真相之后，我们可以看到这是一个充满潜在危险的地方，也需要我们始终保持警觉，以防止任何可能出现的问题。而对于那个被命运安排站在前方的人来说，他或许已经明白了一件非常重要的事情：无论何时何地，都要准备好应对各种可能性，因为你永远不知道什么时候你的生命就会因为一次小小的事务而变得异常重要。</w:t>
      </w:r>
      <w:r>
        <w:rPr>
          <w:sz w:val="32"/>
          <w:szCs w:val="32"/>
        </w:rPr>
        <w:t>&lt;/p&gt;&lt;p&gt;&lt;a href = "/doc/402055-</w:t>
      </w:r>
      <w:r>
        <w:rPr>
          <w:sz w:val="32"/>
          <w:szCs w:val="32"/>
        </w:rPr>
        <w:t>公交车末班惊魂紧急刹车背后最后一排的秘密被揭开</w:t>
      </w:r>
      <w:r>
        <w:rPr>
          <w:sz w:val="32"/>
          <w:szCs w:val="32"/>
        </w:rPr>
        <w:t>.doc" rel="alternate" download="402055-</w:t>
      </w:r>
      <w:r>
        <w:rPr>
          <w:sz w:val="32"/>
          <w:szCs w:val="32"/>
        </w:rPr>
        <w:t>公交车末班惊魂紧急刹车背后最后一排的秘密被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