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肉我的肉身对抗机器人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下深度开发</w:t>
      </w:r>
      <w:r>
        <w:rPr>
          <w:sz w:val="32"/>
          <w:szCs w:val="32"/>
        </w:rPr>
        <w:t>1V3</w:t>
      </w:r>
      <w:r>
        <w:rPr>
          <w:sz w:val="32"/>
          <w:szCs w:val="32"/>
        </w:rPr>
        <w:t>全是肉这个概念。虽然我对机器人游戏并不太熟悉，但我知道“</w:t>
      </w:r>
      <w:r>
        <w:rPr>
          <w:sz w:val="32"/>
          <w:szCs w:val="32"/>
        </w:rPr>
        <w:t>1V3”</w:t>
      </w:r>
      <w:r>
        <w:rPr>
          <w:sz w:val="32"/>
          <w:szCs w:val="32"/>
        </w:rPr>
        <w:t>意味着一个人玩家面对三个敌人，而“全是肉”则暗示这将是一个没有使用任何辅助工具或程序的人类智慧与力量的较量。</w:t>
      </w:r>
      <w:r>
        <w:rPr>
          <w:sz w:val="32"/>
          <w:szCs w:val="32"/>
        </w:rPr>
        <w:t>&lt;/p&gt;&lt;p&gt;&lt;img src="/static-img/xcZs1SfCrVjPO55D5uXf21vXfoP9WgzFoZaZ7Fk6g-mCdD9mUFNv0PuZx9qtDdp8.jpg"&gt;&lt;/p&gt;&lt;p&gt;</w:t>
      </w:r>
      <w:r>
        <w:rPr>
          <w:sz w:val="32"/>
          <w:szCs w:val="32"/>
        </w:rPr>
        <w:t>我选择了一个简单的模拟场景，四个角落各有一个</w:t>
      </w:r>
      <w:r>
        <w:rPr>
          <w:sz w:val="32"/>
          <w:szCs w:val="32"/>
        </w:rPr>
        <w:t>AI</w:t>
      </w:r>
      <w:r>
        <w:rPr>
          <w:sz w:val="32"/>
          <w:szCs w:val="32"/>
        </w:rPr>
        <w:t>控制的小兵，每个小兵都被设置为攻击性极强。我的目标很简单：用我的肉身去接近它们，并且不使用任何外部帮助来击败它们。</w:t>
      </w:r>
      <w:r>
        <w:rPr>
          <w:sz w:val="32"/>
          <w:szCs w:val="32"/>
        </w:rPr>
        <w:t>&lt;/p&gt;&lt;p&gt;</w:t>
      </w:r>
      <w:r>
        <w:rPr>
          <w:sz w:val="32"/>
          <w:szCs w:val="32"/>
        </w:rPr>
        <w:t>开始时，我感到一丝紧张。我穿上了最好的战斗服装，做好了充分准备。我深呼吸了一下，然后推开了虚拟现实头盔。这一切仿佛进入了梦境一样，一切都是那么真实和可怕。</w:t>
      </w:r>
      <w:r>
        <w:rPr>
          <w:sz w:val="32"/>
          <w:szCs w:val="32"/>
        </w:rPr>
        <w:t>&lt;/p&gt;&lt;p&gt;&lt;img src="/static-img/AAM0_LoIr4vJMn8djYy7yFvXfoP9WgzFoZaZ7Fk6g-nugOyO-vjSFw0uCNLZY8YWmTqBQftHviId9PbHJMjQnFzJ9Wq3UAtBVp6-qDinFMCWaRdEeXnP1kmoRTZ2AgBRSEA-Pq-IyqTXHbSOovVL3o4y0rW2rKWTkm_tNITKKNAA5sevf7b1apbsYjWcbXoH.jpg"&gt;&lt;/p&gt;&lt;p&gt;</w:t>
      </w:r>
      <w:r>
        <w:rPr>
          <w:sz w:val="32"/>
          <w:szCs w:val="32"/>
        </w:rPr>
        <w:t>首先遇到的敌人是一只速度快得令人惊叹的小机械鸟，它飞速地冲向我。我迅速躲避，不让它得逞。但第二只敌人的出现让我措手不及，那是一台大型重型机器狗，它的力气之大简直可以撕碎钢铁。第三只则是我所谓的“老虎”，它巨大的爪子和牙齿让每一次接触都仿佛是在经历一次生死考验。</w:t>
      </w:r>
      <w:r>
        <w:rPr>
          <w:sz w:val="32"/>
          <w:szCs w:val="32"/>
        </w:rPr>
        <w:t>&lt;/p&gt;&lt;p&gt;</w:t>
      </w:r>
      <w:r>
        <w:rPr>
          <w:sz w:val="32"/>
          <w:szCs w:val="32"/>
        </w:rPr>
        <w:t>但即使如此，我并没有放弃。在这个过程中，我学会了如何利用环境、如何观察敌人的动作模式以及如何巧妙地利用身体上的每一寸肌肤来逃脱甚至反击。如果说这一切只是因为我想要证明自己的勇敢，那么这次经历绝对值得。通过深度开发</w:t>
      </w:r>
      <w:r>
        <w:rPr>
          <w:sz w:val="32"/>
          <w:szCs w:val="32"/>
        </w:rPr>
        <w:t>1V3</w:t>
      </w:r>
      <w:r>
        <w:rPr>
          <w:sz w:val="32"/>
          <w:szCs w:val="32"/>
        </w:rPr>
        <w:t>全是肉，这段旅程让我体会到了前所未有的挑战，也让我发现了自己隐藏在内心深处的一些潜能。在那片刻之间，无论胜负结果怎样，都成为了终身难忘的一课。</w:t>
      </w:r>
      <w:r>
        <w:rPr>
          <w:sz w:val="32"/>
          <w:szCs w:val="32"/>
        </w:rPr>
        <w:t>&lt;/p&gt;&lt;p&gt;&lt;img src="/static-img/p1naZTxJGiJYUmHDjUK4sFvXfoP9WgzFoZaZ7Fk6g-nugOyO-vjSFw0uCNLZY8YWmTqBQftHviId9PbHJMjQnFzJ9Wq3UAtBVp6-qDinFMCWaRdEeXnP1kmoRTZ2AgBRSEA-Pq-IyqTXHbSOovVL3o4y0rW2rKWTkm_tNITKKNAA5sevf7b1apbsYjWcbXoH.jpg"&gt;&lt;/p&gt;&lt;p&gt;&lt;a href = "/doc/402211-</w:t>
      </w:r>
      <w:r>
        <w:rPr>
          <w:sz w:val="32"/>
          <w:szCs w:val="32"/>
        </w:rPr>
        <w:t>深度开发</w:t>
      </w:r>
      <w:r>
        <w:rPr>
          <w:sz w:val="32"/>
          <w:szCs w:val="32"/>
        </w:rPr>
        <w:t>1V3</w:t>
      </w:r>
      <w:r>
        <w:rPr>
          <w:sz w:val="32"/>
          <w:szCs w:val="32"/>
        </w:rPr>
        <w:t>全是肉我的肉身对抗机器人之旅</w:t>
      </w:r>
      <w:r>
        <w:rPr>
          <w:sz w:val="32"/>
          <w:szCs w:val="32"/>
        </w:rPr>
        <w:t>.doc" rel="alternate" download="402211-</w:t>
      </w:r>
      <w:r>
        <w:rPr>
          <w:sz w:val="32"/>
          <w:szCs w:val="32"/>
        </w:rPr>
        <w:t>深度开发</w:t>
      </w:r>
      <w:r>
        <w:rPr>
          <w:sz w:val="32"/>
          <w:szCs w:val="32"/>
        </w:rPr>
        <w:t>1V3</w:t>
      </w:r>
      <w:r>
        <w:rPr>
          <w:sz w:val="32"/>
          <w:szCs w:val="32"/>
        </w:rPr>
        <w:t>全是肉我的肉身对抗机器人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