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敢的心跳追忆那些敢爱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可以让人忘记一切困难和挑战，那就是爱。它不分种族，不问身份，它只需要一个勇敢的心，去承载那份无尽的热情。今天，我们要谈论的是那些敢于爱的人，他们用自己的方式书写了“敢爱大结局”。</w:t>
      </w:r>
      <w:r>
        <w:rPr>
          <w:sz w:val="32"/>
          <w:szCs w:val="32"/>
        </w:rPr>
        <w:t>&lt;/p&gt;&lt;p&gt;&lt;img src="/static-img/lItXlxSRwxJ5v6awp0YMnY5G2S9_HpLUNErjMSEGXMut7LYwKAWO1iBakWzW_h_5.jpg"&gt;&lt;/p&gt;&lt;p&gt;</w:t>
      </w:r>
      <w:r>
        <w:rPr>
          <w:sz w:val="32"/>
          <w:szCs w:val="32"/>
        </w:rPr>
        <w:t>第一点：跨越时间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即使是时间也无法阻挡两颗心之间浓烈的情感。当彼此相遇时，就像命中注定一般，无需多说，只需一眼便能看出对方是那个特别的人。这就是跨越了岁月、空间，甚至文化差异的一段美好故事。他们知道，虽然未来充满未知，但只要手牵手，一起面对风雨，便能找到属于自己的幸福。</w:t>
      </w:r>
      <w:r>
        <w:rPr>
          <w:sz w:val="32"/>
          <w:szCs w:val="32"/>
        </w:rPr>
        <w:t>&lt;/p&gt;&lt;p&gt;&lt;img src="/static-img/ehhdRT9lITDMabr9eengTI5G2S9_HpLUNErjMSEGXMvZDi-1kfRWAgOc5rtJOG-Qo22HSfXrYLKF8QPHjnDrwN7DSYWhP-jV1q06p0sJDtpatdRWgBYMg10tswWjQx59_STtyqYfUbXDzEbbkFnXthIE_Ick68eX3hDBcTDzCIE2upD5KL26_c_e7kNWTDAl.jpg"&gt;&lt;/p&gt;&lt;p&gt;</w:t>
      </w:r>
      <w:r>
        <w:rPr>
          <w:sz w:val="32"/>
          <w:szCs w:val="32"/>
        </w:rPr>
        <w:t>第二点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予我们各种考验，有时候这些考验会试图将我们的梦想撕碎。但真正懂得“敢爱”的人，却从不轻易放弃。在逆境中，他们用坚定的信念和无畏的勇气，将那份深藏在心底的温暖发挥出来。不管外界如何冷漠，他们始终相信，只要心中的火焰持续燃烧，那份真挚的情感终将照亮前行之路。</w:t>
      </w:r>
      <w:r>
        <w:rPr>
          <w:sz w:val="32"/>
          <w:szCs w:val="32"/>
        </w:rPr>
        <w:t>&lt;/p&gt;&lt;p&gt;&lt;img src="/static-img/7iIzpzaHfwRNdEImgfflF45G2S9_HpLUNErjMSEGXMvZDi-1kfRWAgOc5rtJOG-Qo22HSfXrYLKF8QPHjnDrwN7DSYWhP-jV1q06p0sJDtpatdRWgBYMg10tswWjQx59_STtyqYfUbXDzEbbkFnXthIE_Ick68eX3hDBcTDzCIE2upD5KL26_c_e7kNWTDAl.jpg"&gt;&lt;/p&gt;&lt;p&gt;</w:t>
      </w:r>
      <w:r>
        <w:rPr>
          <w:sz w:val="32"/>
          <w:szCs w:val="32"/>
        </w:rPr>
        <w:t>第三点：共同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都不同，当你遇到那个愿意并且能够一起成长的人，你就找到了伴侣。你们共同经历生活的喜怒哀乐，用不断学习和进步来丰富彼此的人生。在这过程中，“敢爱”变成了你们共同探索未来的伙伴，而这份伙伴关系，是最强大的支持系统。</w:t>
      </w:r>
      <w:r>
        <w:rPr>
          <w:sz w:val="32"/>
          <w:szCs w:val="32"/>
        </w:rPr>
        <w:t>&lt;/p&gt;&lt;p&gt;&lt;img src="/static-img/skXWg0TCXig4upHy7_nHx45G2S9_HpLUNErjMSEGXMvZDi-1kfRWAgOc5rtJOG-Qo22HSfXrYLKF8QPHjnDrwN7DSYWhP-jV1q06p0sJDtpatdRWgBYMg10tswWjQx59_STtyqYfUbXDzEbbkFnXthIE_Ick68eX3hDBcTDzCIE2upD5KL26_c_e7kNWTDAl.jpg"&gt;&lt;/p&gt;&lt;p&gt;</w:t>
      </w:r>
      <w:r>
        <w:rPr>
          <w:sz w:val="32"/>
          <w:szCs w:val="32"/>
        </w:rPr>
        <w:t>第四点：尊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懂得“敢爱”的人，从不要求对方改变或适应自己，而是选择尊重对方所拥有的一切，无论是性格、习惯还是过去。如果你遇到了这样一个人，你会发现你的世界变得更加宽广，因为你学会了欣赏每一个角落，每一次交流背后的意义。</w:t>
      </w:r>
      <w:r>
        <w:rPr>
          <w:sz w:val="32"/>
          <w:szCs w:val="32"/>
        </w:rPr>
        <w:t>&lt;/p&gt;&lt;p&gt;&lt;img src="/static-img/_M_L7bpjpEKWgO0M7lFPJo5G2S9_HpLUNErjMSEGXMvZDi-1kfRWAgOc5rtJOG-Qo22HSfXrYLKF8QPHjnDrwN7DSYWhP-jV1q06p0sJDtpatdRWgBYMg10tswWjQx59_STtyqYfUbXDzEbbkFnXthIE_Ick68eX3hDBcTDzCIE2upD5KL26_c_e7kNWTDAl.jpg"&gt;&lt;/p&gt;&lt;p&gt;</w:t>
      </w:r>
      <w:r>
        <w:rPr>
          <w:sz w:val="32"/>
          <w:szCs w:val="32"/>
        </w:rPr>
        <w:t>第五点：平等与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因为深厚的情感而想要共度余生时，最重要的是建立起平等的地位，这样才能构建起稳固而持久的情感桥梁。在任何问题出现时，都应该通过坦诚沟通和协商来解决，不仅仅是一味地让步，更重要的是找到双方都能接受且感到满足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所有关于“敢爱”的讨论中，没有什么比永恒之恋更为珍贵。这种情感不是一朝一夕的事情，它需要耐心、付出以及对未来无限憧憬。而当两个人的灵魂连接起来，形成了一股不可思议的力量，那么即使是在最艰难的时候，也不会轻易放手，因为他们明白，只有携手前行才是最美丽的大结局——“ </w:t>
      </w:r>
      <w:r>
        <w:rPr>
          <w:sz w:val="32"/>
          <w:szCs w:val="32"/>
        </w:rPr>
        <w:t>dared to lov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02271-</w:t>
      </w:r>
      <w:r>
        <w:rPr>
          <w:sz w:val="32"/>
          <w:szCs w:val="32"/>
        </w:rPr>
        <w:t>勇敢的心跳追忆那些敢爱的瞬间</w:t>
      </w:r>
      <w:r>
        <w:rPr>
          <w:sz w:val="32"/>
          <w:szCs w:val="32"/>
        </w:rPr>
        <w:t>.doc" rel="alternate" download="402271-</w:t>
      </w:r>
      <w:r>
        <w:rPr>
          <w:sz w:val="32"/>
          <w:szCs w:val="32"/>
        </w:rPr>
        <w:t>勇敢的心跳追忆那些敢爱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