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探险之旅深入自然的怀抱体验原始森林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森林？</w:t>
      </w:r>
      <w:r>
        <w:rPr>
          <w:sz w:val="32"/>
          <w:szCs w:val="32"/>
        </w:rPr>
        <w:t>&lt;/p&gt;&lt;p&gt;&lt;img src="/static-img/hRNAxvbVaD0J28x0jMAu7dAZvZSxc3MXOaKQ07ZhU31aEsFK9UD_Fd6CSF7nTbex.jpg"&gt;&lt;/p&gt;&lt;p&gt;</w:t>
      </w:r>
      <w:r>
        <w:rPr>
          <w:sz w:val="32"/>
          <w:szCs w:val="32"/>
        </w:rPr>
        <w:t>在这个快节奏的时代，我们常常被都市的喧嚣所包围，忽略了与大自然沟通和互动。然而，森林却是我们心灵的一片净土，它以其宁静、清新和丰富多彩的地貌，为我们提供了一种放松身心、恢复活力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一次完美探险？</w:t>
      </w:r>
      <w:r>
        <w:rPr>
          <w:sz w:val="32"/>
          <w:szCs w:val="32"/>
        </w:rPr>
        <w:t>&lt;/p&gt;&lt;p&gt;&lt;img src="/static-img/uD3PEMk85ZyLTlRrLnPcrNAZvZSxc3MXOaKQ07ZhU30_h_1KsFCOloQ9XqZvHIy9sT6G3-Zrb1ITZb9AZw0CMlIR4CgWn1XeTx7NudQYE0NcYiZBNfC1DUoxpLJ89ddl0c3XAxLPNYASO9USA61xgw.jpg"&gt;&lt;/p&gt;&lt;p&gt;</w:t>
      </w:r>
      <w:r>
        <w:rPr>
          <w:sz w:val="32"/>
          <w:szCs w:val="32"/>
        </w:rPr>
        <w:t>想象一下，在一片茂密的树木中穿行，每一步都可能揭开未知世界的大门。为了确保一次愉快且安全的探险，我们需要做好充分准备。这意味着要选购适合户外活动的地图或</w:t>
      </w:r>
      <w:r>
        <w:rPr>
          <w:sz w:val="32"/>
          <w:szCs w:val="32"/>
        </w:rPr>
        <w:t>GPS</w:t>
      </w:r>
      <w:r>
        <w:rPr>
          <w:sz w:val="32"/>
          <w:szCs w:val="32"/>
        </w:rPr>
        <w:t>设备，并根据季节携带相应装备，比如雨具、防晒霜甚至是救生衣。如果你计划在夜间露营，那么还需要携带照明工具和足够温暖的衣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，让我尝尝你森林。</w:t>
      </w:r>
      <w:r>
        <w:rPr>
          <w:sz w:val="32"/>
          <w:szCs w:val="32"/>
        </w:rPr>
        <w:t>&lt;/p&gt;&lt;p&gt;&lt;img src="/static-img/0_kesLIKemrdIUfXecyJatAZvZSxc3MXOaKQ07ZhU30_h_1KsFCOloQ9XqZvHIy9sT6G3-Zrb1ITZb9AZw0CMlIR4CgWn1XeTx7NudQYE0NcYiZBNfC1DUoxpLJ89ddl0c3XAxLPNYASO9USA61xgw.jpg"&gt;&lt;/p&gt;&lt;p&gt;</w:t>
      </w:r>
      <w:r>
        <w:rPr>
          <w:sz w:val="32"/>
          <w:szCs w:val="32"/>
        </w:rPr>
        <w:t>当你的脚踏上那条小径，你会感到一种难以言说的自由感。当你听见鸟鸣声响起，或是在清晨时分听到鹿群轻步走过的声音时，你的心情也随之变化。你开始意识到，这个世界比我们想象中的更加丰富多彩，而这些声音正是大自然向我们传递的一种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并尊重野生动物及环境。</w:t>
      </w:r>
      <w:r>
        <w:rPr>
          <w:sz w:val="32"/>
          <w:szCs w:val="32"/>
        </w:rPr>
        <w:t>&lt;/p&gt;&lt;p&gt;&lt;img src="/static-img/hi0PrdFmfkhFOic8G1hozNAZvZSxc3MXOaKQ07ZhU30_h_1KsFCOloQ9XqZvHIy9sT6G3-Zrb1ITZb9AZw0CMlIR4CgWn1XeTx7NudQYE0NcYiZBNfC1DUoxpLJ89ddl0c3XAxLPNYASO9USA61xgw.jpg"&gt;&lt;/p&gt;&lt;p&gt;</w:t>
      </w:r>
      <w:r>
        <w:rPr>
          <w:sz w:val="32"/>
          <w:szCs w:val="32"/>
        </w:rPr>
        <w:t>在此过程中，我们不仅要享受这次旅行，更重要的是要对周围环境产生敬畏之情。在观察野生动物时，要保持安静，不要打扰它们；不要乱扔垃圾，也不要采摘任何植物或其他资源；如果发现有人违反环保规定，最好能制止或者报告给相关部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找到方向并避免迷路？</w:t>
      </w:r>
      <w:r>
        <w:rPr>
          <w:sz w:val="32"/>
          <w:szCs w:val="32"/>
        </w:rPr>
        <w:t>&lt;/p&gt;&lt;p&gt;&lt;img src="/static-img/fus0ipBrH6Xz8MsCOjHqXtAZvZSxc3MXOaKQ07ZhU30_h_1KsFCOloQ9XqZvHIy9sT6G3-Zrb1ITZb9AZw0CMlIR4CgWn1XeTx7NudQYE0NcYiZBNfC1DUoxpLJ89ddl0c3XAxLPNYASO9USA61xgw.jpg"&gt;&lt;/p&gt;&lt;p&gt;</w:t>
      </w:r>
      <w:r>
        <w:rPr>
          <w:sz w:val="32"/>
          <w:szCs w:val="32"/>
        </w:rPr>
        <w:t>尽管现代科技为我们的生活带来了许多便利，但在某些情况下，它们可能并不总是一把双刃剑。在没有手机信号的情况下，要学会阅读地图并使用指南针来确定方向。此外，如果遇到困难，可以寻找标记好的路径或者留出足够时间，以便于有机会返回原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感悟：一个完美结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的探险旅程即将结束，你会发现自己收获了更多远超预期的事物。这不仅仅是一个简单地体验大自然的手段，更是一次自我反思和成长的机会。你会更深刻地理解人类与自然之间微妙而紧密的情感联系，以及每个人都应该承担起保护地球家园的责任。在回到日常生活之前，请将这份经历珍藏起来，因为它将成为你宝贵的人生财富之一。</w:t>
      </w:r>
      <w:r>
        <w:rPr>
          <w:sz w:val="32"/>
          <w:szCs w:val="32"/>
        </w:rPr>
        <w:t>&lt;/p&gt;&lt;p&gt;&lt;a href = "/doc/402516-</w:t>
      </w:r>
      <w:r>
        <w:rPr>
          <w:sz w:val="32"/>
          <w:szCs w:val="32"/>
        </w:rPr>
        <w:t>森林探险之旅深入自然的怀抱体验原始森林的魅力</w:t>
      </w:r>
      <w:r>
        <w:rPr>
          <w:sz w:val="32"/>
          <w:szCs w:val="32"/>
        </w:rPr>
        <w:t>.doc" rel="alternate" download="402516-</w:t>
      </w:r>
      <w:r>
        <w:rPr>
          <w:sz w:val="32"/>
          <w:szCs w:val="32"/>
        </w:rPr>
        <w:t>森林探险之旅深入自然的怀抱体验原始森林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