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春不老追忆与展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活力的时代，青春仿佛是一种无价的财富，它赋予了我们无限的可能和动力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致青春</w:t>
      </w:r>
      <w:r>
        <w:rPr>
          <w:sz w:val="32"/>
          <w:szCs w:val="32"/>
        </w:rPr>
        <w:t>txt&amp;#34;</w:t>
      </w:r>
      <w:r>
        <w:rPr>
          <w:sz w:val="32"/>
          <w:szCs w:val="32"/>
        </w:rPr>
        <w:t>这本书，就像一位老朋友，静静地陪伴在我们的成长路上，用它那独特的方式去感悟、去思考、去感受。</w:t>
      </w:r>
      <w:r>
        <w:rPr>
          <w:sz w:val="32"/>
          <w:szCs w:val="32"/>
        </w:rPr>
        <w:t>&lt;/p&gt;&lt;p&gt;&lt;img src="/static-img/aZz0s1zfqKIKl-i9OW-Bul2Hrh9f4SRQnlfupwi2DR-sBrLr-8yoZIuO8KoAQGzy.jpg"&gt;&lt;/p&gt;&lt;p&gt;</w:t>
      </w:r>
      <w:r>
        <w:rPr>
          <w:sz w:val="32"/>
          <w:szCs w:val="32"/>
        </w:rPr>
        <w:t>青春的叹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想起那些曾经仓促而又漫长的夜晚，我们用心跳作着时间计时器，一边是梦想，一边是现实。一本“致青春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就像是那时刻的心声，无言地诉说着我们的忧愁和向往。每个字，每个句子，都承载着我们当时的情绪，在岁月的流转中，它们依然清晰可闻。</w:t>
      </w:r>
      <w:r>
        <w:rPr>
          <w:sz w:val="32"/>
          <w:szCs w:val="32"/>
        </w:rPr>
        <w:t>&lt;/p&gt;&lt;p&gt;&lt;img src="/static-img/UgrEjyt_M96VT9RlHbxP4V2Hrh9f4SRQnlfupwi2DR9ttRJ-u1NbDoxHTf8HAT46JHORTf920uRBvP3rBcXKI5fvwnuNlkXsUZONgaiSUWpfHR2QCJ5eEw21OxaNYNQQ_ngyXqk_O58dkkAi8zSmjKvUb7GDvKdGsMMW_btY8om-nZpiYp1FO_Dm0NqOp8SdOCSfwNxQ-ogDqi4k_Wp_w53EiGdKel0pA5Fg26ZsP0avDnjAq0fEFzIdOtrhn75i.jpg"&gt;&lt;/p&gt;&lt;p&gt;</w:t>
      </w:r>
      <w:r>
        <w:rPr>
          <w:sz w:val="32"/>
          <w:szCs w:val="32"/>
        </w:rPr>
        <w:t>青春的小确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次，我翻阅“致青春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时，不禁笑出了声。那段文字里讲述的是一个小小的故事——关于一群人一起吃烤鸭，那份简单却又深刻的情感，是我们共同体验过的一段美好回忆。在那个瞬间，我明白了，即便是在快节奏生活中，也要学会停下来，享受生活的小确幸。</w:t>
      </w:r>
      <w:r>
        <w:rPr>
          <w:sz w:val="32"/>
          <w:szCs w:val="32"/>
        </w:rPr>
        <w:t>&lt;/p&gt;&lt;p&gt;&lt;img src="/static-img/5KoF5K0g2JkGKLaOP7Ok5l2Hrh9f4SRQnlfupwi2DR9ttRJ-u1NbDoxHTf8HAT46JHORTf920uRBvP3rBcXKI5fvwnuNlkXsUZONgaiSUWpfHR2QCJ5eEw21OxaNYNQQ_ngyXqk_O58dkkAi8zSmjKvUb7GDvKdGsMMW_btY8om-nZpiYp1FO_Dm0NqOp8SdOCSfwNxQ-ogDqi4k_Wp_w53EiGdKel0pA5Fg26ZsP0avDnjAq0fEFzIdOtrhn75i.jpg"&gt;&lt;/p&gt;&lt;p&gt;</w:t>
      </w:r>
      <w:r>
        <w:rPr>
          <w:sz w:val="32"/>
          <w:szCs w:val="32"/>
        </w:rPr>
        <w:t>青春的大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我面对繁杂的人生选择，“致青春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总能给予我勇气。我会翻开它，看看那些年轻人的梦想，以及他们如何一步步实现它们。从这些故事中，我学会了勇敢追求自己的梦想，而不是被世俗压迫或恐惧所束缚。</w:t>
      </w:r>
      <w:r>
        <w:rPr>
          <w:sz w:val="32"/>
          <w:szCs w:val="32"/>
        </w:rPr>
        <w:t>&lt;/p&gt;&lt;p&gt;&lt;img src="/static-img/FR00Xdyt43XdSUgf5wFXHF2Hrh9f4SRQnlfupwi2DR9ttRJ-u1NbDoxHTf8HAT46JHORTf920uRBvP3rBcXKI5fvwnuNlkXsUZONgaiSUWpfHR2QCJ5eEw21OxaNYNQQ_ngyXqk_O58dkkAi8zSmjKvUb7GDvKdGsMMW_btY8om-nZpiYp1FO_Dm0NqOp8SdOCSfwNxQ-ogDqi4k_Wp_w53EiGdKel0pA5Fg26ZsP0avDnjAq0fEFzIdOtrhn75i.jpg"&gt;&lt;/p&gt;&lt;p&gt;</w:t>
      </w:r>
      <w:r>
        <w:rPr>
          <w:sz w:val="32"/>
          <w:szCs w:val="32"/>
        </w:rPr>
        <w:t>青春的小挫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命中的困难和挫折，这些都是成长的一部分。“致青春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也许无法帮你避免这些，但它可以让你更好地理解自己，更坚定地走下去。当你感到沮丧的时候，打开这本书，让文字带领你走出阴霾，为你的内心注入力量。</w:t>
      </w:r>
      <w:r>
        <w:rPr>
          <w:sz w:val="32"/>
          <w:szCs w:val="32"/>
        </w:rPr>
        <w:t>&lt;/p&gt;&lt;p&gt;&lt;img src="/static-img/SaFnIfhxgoUs47v4eR8-_V2Hrh9f4SRQnlfupwi2DR9ttRJ-u1NbDoxHTf8HAT46JHORTf920uRBvP3rBcXKI5fvwnuNlkXsUZONgaiSUWpfHR2QCJ5eEw21OxaNYNQQ_ngyXqk_O58dkkAi8zSmjKvUb7GDvKdGsMMW_btY8om-nZpiYp1FO_Dm0NqOp8SdOCSfwNxQ-ogDqi4k_Wp_w53EiGdKel0pA5Fg26ZsP0avDnjAq0fEFzIdOtrhn75i.jpg"&gt;&lt;/p&gt;&lt;p&gt;</w:t>
      </w:r>
      <w:r>
        <w:rPr>
          <w:sz w:val="32"/>
          <w:szCs w:val="32"/>
        </w:rPr>
        <w:t>青 春 的自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增长，我们开始更加深入地反思自己过去做的事情。“致青春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作为一种精神寄托，让我们重新审视自己的选择，从而更好地规划未来的道路。这本书帮助我们认识到，不断学习、不断进步才是通往成功之路上的关键因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青 春 的传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致青春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不仅仅是一个个人情感的记录，它也是一个交流平台。在这里，你可以将自己的故事告诉他人，同时也能够聆听来自他人的声音。这正如同生命中的每一次相遇，每一次对话，都能够增添一些宝贵的情感价值，使我们的世界变得更加温暖和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致青春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是一本不可多得的心灵鸡汤，它以一种温柔且强烈的声音触动着每一个读者的心弦。不论你处于何种阶段，只要有这本书在身边，你就不会迷失方向。你只需要跟随它前行，无论未来是什么样子，那份坚定的信念都会成为你的指南针，让你永远站在希望与梦想之间。</w:t>
      </w:r>
      <w:r>
        <w:rPr>
          <w:sz w:val="32"/>
          <w:szCs w:val="32"/>
        </w:rPr>
        <w:t>&lt;/p&gt;&lt;p&gt;&lt;a href = "/doc/402629-</w:t>
      </w:r>
      <w:r>
        <w:rPr>
          <w:sz w:val="32"/>
          <w:szCs w:val="32"/>
        </w:rPr>
        <w:t>青春不老追忆与展望</w:t>
      </w:r>
      <w:r>
        <w:rPr>
          <w:sz w:val="32"/>
          <w:szCs w:val="32"/>
        </w:rPr>
        <w:t>.doc" rel="alternate" download="402629-</w:t>
      </w:r>
      <w:r>
        <w:rPr>
          <w:sz w:val="32"/>
          <w:szCs w:val="32"/>
        </w:rPr>
        <w:t>青春不老追忆与展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