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温馨家园的夕阳余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日落松间炊烟袅》</w:t>
      </w:r>
      <w:r>
        <w:rPr>
          <w:sz w:val="32"/>
          <w:szCs w:val="32"/>
        </w:rPr>
        <w:t>&lt;/p&gt;&lt;p&gt;&lt;img src="/static-img/blVNCXCdZ4VEkF-cWEa5DWtZq7e-iLQX6odd6VGjMrpjO6apKAV7uFPVCg4K6t1G.jpg"&gt;&lt;/p&gt;&lt;p&gt;</w:t>
      </w:r>
      <w:r>
        <w:rPr>
          <w:sz w:val="32"/>
          <w:szCs w:val="32"/>
        </w:rPr>
        <w:t>在哪里寻找那份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快节奏和喧嚣似乎成了常态。人们总是追求更高效率的生活方式，不停地忙碌着，却很少有时间去享受生活中的每一个片刻。然而，有一种宁静，就藏匿于日落松间炊烟袅中。</w:t>
      </w:r>
      <w:r>
        <w:rPr>
          <w:sz w:val="32"/>
          <w:szCs w:val="32"/>
        </w:rPr>
        <w:t>&lt;/p&gt;&lt;p&gt;&lt;img src="/static-img/Lbd3XwrgeL9QJpLlFTWzV2tZq7e-iLQX6odd6VGjMrq0HZoyftXk-fS4S7ycLgB_JehRuMDUAvmxzCtzpevqKg8BBXxP4IwNlvqabhNxrve06VfCMEFUQUX3wgwWYQmLZVA8fGQCG0PozgKSybptG56OPPN8yFjgHxAzKnGTStOcvx0LO-hDqC3vQmYxzuILsKoJ5VYw4I5SQ5Ci8Jhrjw.jpg"&gt;&lt;/p&gt;&lt;p&gt;</w:t>
      </w:r>
      <w:r>
        <w:rPr>
          <w:sz w:val="32"/>
          <w:szCs w:val="32"/>
        </w:rPr>
        <w:t>如何找到这份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种宁静，你需要放慢脚步，离开繁华的都市，来到那些自然界的怀抱。在那里，可以听到风轻轻吹过树梢的声音，可以看到太阳缓缓下沉在地平线之下，那是一种独特而深远的美丽。而最让人心动的是，在这样的景色中，一缕淡淡的炊烟升起，与大自然和谐共处，这正是“日落松间炊烟袅”的画面。</w:t>
      </w:r>
      <w:r>
        <w:rPr>
          <w:sz w:val="32"/>
          <w:szCs w:val="32"/>
        </w:rPr>
        <w:t>&lt;/p&gt;&lt;p&gt;&lt;img src="/static-img/jaqVGioK4cJIt_TqKlHv42tZq7e-iLQX6odd6VGjMrq0HZoyftXk-fS4S7ycLgB_JehRuMDUAvmxzCtzpevqKg8BBXxP4IwNlvqabhNxrve06VfCMEFUQUX3wgwWYQmLZVA8fGQCG0PozgKSybptG56OPPN8yFjgHxAzKnGTStOcvx0LO-hDqC3vQmYxzuILsKoJ5VYw4I5SQ5Ci8Jhrjw.jpg"&gt;&lt;/p&gt;&lt;p&gt;</w:t>
      </w:r>
      <w:r>
        <w:rPr>
          <w:sz w:val="32"/>
          <w:szCs w:val="32"/>
        </w:rPr>
        <w:t>什么是“日落松间炊烟袅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日落松间炊烟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诗意的场景，它描绘了一个温馨而又安逸的地方。那里的居民们在傍晚时分，用木柴烧火做饭，屋外飘散出一股浓郁而温暖的地道香味。这不仅是一顿简单却美味的晚餐，更是一种生活方式上的选择——选择放慢脚步，享受生命中的每一瞬。</w:t>
      </w:r>
      <w:r>
        <w:rPr>
          <w:sz w:val="32"/>
          <w:szCs w:val="32"/>
        </w:rPr>
        <w:t>&lt;/p&gt;&lt;p&gt;&lt;img src="/static-img/FkycRv2kVbtO3Cialfn1s2tZq7e-iLQX6odd6VGjMrq0HZoyftXk-fS4S7ycLgB_JehRuMDUAvmxzCtzpevqKg8BBXxP4IwNlvqabhNxrve06VfCMEFUQUX3wgwWYQmLZVA8fGQCG0PozgKSybptG56OPPN8yFjgHxAzKnGTStOcvx0LO-hDqC3vQmYxzuILsKoJ5VYw4I5SQ5Ci8Jhrjw.jpg"&gt;&lt;/p&gt;&lt;p&gt;</w:t>
      </w:r>
      <w:r>
        <w:rPr>
          <w:sz w:val="32"/>
          <w:szCs w:val="32"/>
        </w:rPr>
        <w:t>为什么这份宁静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逐物质财富、社会地位的时候，我们往往忽视了内心深处对平和与安全的一种渴望。当我们能够体验到那种来自大自然、家园或亲情的小确幸时，我们的心灵会得到慰藉。这种经历可以帮助我们重新认识自己的价值观，让我们的生活更加全面，也许还能带给我们新的活力和方向。</w:t>
      </w:r>
      <w:r>
        <w:rPr>
          <w:sz w:val="32"/>
          <w:szCs w:val="32"/>
        </w:rPr>
        <w:t>&lt;/p&gt;&lt;p&gt;&lt;img src="/static-img/nhdSyfZYLTsuIY5szgJkLWtZq7e-iLQX6odd6VGjMrq0HZoyftXk-fS4S7ycLgB_JehRuMDUAvmxzCtzpevqKg8BBXxP4IwNlvqabhNxrve06VfCMEFUQUX3wgwWYQmLZVA8fGQCG0PozgKSybptG56OPPN8yFjgHxAzKnGTStOcvx0LO-hDqC3vQmYxzuILsKoJ5VYw4I5SQ5Ci8Jhrjw.jpg"&gt;&lt;/p&gt;&lt;p&gt;</w:t>
      </w:r>
      <w:r>
        <w:rPr>
          <w:sz w:val="32"/>
          <w:szCs w:val="32"/>
        </w:rPr>
        <w:t>如何将这种宁静融入我们的现代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实情况可能限制不了你完全脱离城市，但你仍然可以通过一些小小改变来提升你的工作与休闲环境，使其更接近那个理想化的情境。你可以尝试进行户外活动，比如徒步或者露营；或者只是简单地花一点时间坐在窗边，看看周围是否有什么自然之美；如果条件允许的话，你也可以考虑建造一个简易的小屋，用以逃避一下都市喧嚣，即使只是一天或一周一次也是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找到了那份被隐藏得那么隐秘但又那么珍贵的情感，当你学会欣赏身边的人与事，以及学会为自己设立一些真正重要的事情时，那么，无论何时何地，你都会感到一种难以言说的满足感。这就是“日落松间炊烟袅”的意义所在——它教会了我们怎样才能找到属于自己的那块安详之地，并且坚守不让它消失。</w:t>
      </w:r>
      <w:r>
        <w:rPr>
          <w:sz w:val="32"/>
          <w:szCs w:val="32"/>
        </w:rPr>
        <w:t>&lt;/p&gt;&lt;p&gt;&lt;a href = "/doc/402708-</w:t>
      </w:r>
      <w:r>
        <w:rPr>
          <w:sz w:val="32"/>
          <w:szCs w:val="32"/>
        </w:rPr>
        <w:t>日落松间炊烟袅温馨家园的夕阳余晖</w:t>
      </w:r>
      <w:r>
        <w:rPr>
          <w:sz w:val="32"/>
          <w:szCs w:val="32"/>
        </w:rPr>
        <w:t>.doc" rel="alternate" download="402708-</w:t>
      </w:r>
      <w:r>
        <w:rPr>
          <w:sz w:val="32"/>
          <w:szCs w:val="32"/>
        </w:rPr>
        <w:t>日落松间炊烟袅温馨家园的夕阳余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