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美生活方式追求独一无二的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生活变得独一无二？</w:t>
      </w:r>
      <w:r>
        <w:rPr>
          <w:sz w:val="32"/>
          <w:szCs w:val="32"/>
        </w:rPr>
        <w:t>&lt;/p&gt;&lt;p&gt;&lt;img src="/static-img/T0VylxioohHoSujBQjmkiGkC88Z6xB-Kbem3K9GYhiPgmp2YIlMeibGxVkDcox_x.png"&gt;&lt;/p&gt;&lt;p&gt;</w:t>
      </w:r>
      <w:r>
        <w:rPr>
          <w:sz w:val="32"/>
          <w:szCs w:val="32"/>
        </w:rPr>
        <w:t>在这个世界上，每个人都有自己的梦想和追求。有些人渴望财富和名利，希望通过这些来衡量自己的人生价值。而另一些人，则更注重内心的满足感和精神上的成长，他们认为真正重要的是如何过一种健康、幸福的生活。对于后者而言，“唯一的选择”往往指向一个更加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这条路？</w:t>
      </w:r>
      <w:r>
        <w:rPr>
          <w:sz w:val="32"/>
          <w:szCs w:val="32"/>
        </w:rPr>
        <w:t>&lt;/p&gt;&lt;p&gt;&lt;img src="/static-img/IF-brmIN8GdOX7VtMpTOV2kC88Z6xB-Kbem3K9GYhiOa8Oq4xJckk6B2PqlDx7jS8QBp-H5S981gK9QH42JvqiVHz593p8b1o0_BIHb0dwexIm-giFnAwcbgTfLkkmcXeCOWxmyE6-QhEa_rixQORHhrt5yWXoeCEBb7aI87dRjkvxSs2t0xyZPS0O4-7ZlufrOoVrXEkA45VCDCq1ZyUJ3CUWExXqDUu9HGxz20hxc3V35H5iPBBGx-gI_X9vYA.png"&gt;&lt;/p&gt;&lt;p&gt;</w:t>
      </w:r>
      <w:r>
        <w:rPr>
          <w:sz w:val="32"/>
          <w:szCs w:val="32"/>
        </w:rPr>
        <w:t>想要找到“唯一的选择”，首先需要对自己有清晰的认识。这包括了解自己的兴趣爱好、价值观念以及未来愿景。只有当我们知道自己真正想要什么时，我们才能够做出符合自身需求的决策。不断地自我反思，不断地学习新知识，是不断接近“唯一选择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位与职业发展</w:t>
      </w:r>
      <w:r>
        <w:rPr>
          <w:sz w:val="32"/>
          <w:szCs w:val="32"/>
        </w:rPr>
        <w:t>&lt;/p&gt;&lt;p&gt;&lt;img src="/static-img/6EvhFjqXSCBTr8DsyA3KDWkC88Z6xB-Kbem3K9GYhiOa8Oq4xJckk6B2PqlDx7jS8QBp-H5S981gK9QH42JvqiVHz593p8b1o0_BIHb0dwexIm-giFnAwcbgTfLkkmcXeCOWxmyE6-QhEa_rixQORHhrt5yWXoeCEBb7aI87dRjkvxSs2t0xyZPS0O4-7ZlufrOoVrXEkA45VCDCq1ZyUJ3CUWExXqDUu9HGxz20hxc3V35H5iPBBGx-gI_X9vYA.png"&gt;&lt;/p&gt;&lt;p&gt;</w:t>
      </w:r>
      <w:r>
        <w:rPr>
          <w:sz w:val="32"/>
          <w:szCs w:val="32"/>
        </w:rPr>
        <w:t>在职业道路上，每个人的目标可能都不一样，有些人追求事业成功，有些则更看重工作与生活平衡。在现代社会，这种多元化的职业发展方向为人们提供了更多样的选择，而对于那些已经找到了适合自己位置并坚持不懈追求之人的来说，他们正走在通向“唯一选择”的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与外界影响</w:t>
      </w:r>
      <w:r>
        <w:rPr>
          <w:sz w:val="32"/>
          <w:szCs w:val="32"/>
        </w:rPr>
        <w:t>&lt;/p&gt;&lt;p&gt;&lt;img src="/static-img/cD1uCl1fIpXGJWxpByNnB2kC88Z6xB-Kbem3K9GYhiOa8Oq4xJckk6B2PqlDx7jS8QBp-H5S981gK9QH42JvqiVHz593p8b1o0_BIHb0dwexIm-giFnAwcbgTfLkkmcXeCOWxmyE6-QhEa_rixQORHhrt5yWXoeCEBb7aI87dRjkvxSs2t0xyZPS0O4-7ZlufrOoVrXEkA45VCDCq1ZyUJ3CUWExXqDUu9HGxz20hxc3V35H5iPBBGx-gI_X9vYA.png"&gt;&lt;/p&gt;&lt;p&gt;</w:t>
      </w:r>
      <w:r>
        <w:rPr>
          <w:sz w:val="32"/>
          <w:szCs w:val="32"/>
        </w:rPr>
        <w:t>面对日常生活中的诸多挑战，很多时候我们的内心声音是最可靠的声音。但是外界也会给我们带来各种各样的建议和压力，这些可能会导致我们偏离内心的声音，失去了原本就应该有的方向感。在寻找“唯一选择”的过程中，要学会辨别哪些声音值得信赖，并勇敢地跟随内心的声音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：实现自我的真实可能性</w:t>
      </w:r>
      <w:r>
        <w:rPr>
          <w:sz w:val="32"/>
          <w:szCs w:val="32"/>
        </w:rPr>
        <w:t>&lt;/p&gt;&lt;p&gt;&lt;img src="/static-img/CVkbSWmjduCwYdTCxjWgJGkC88Z6xB-Kbem3K9GYhiOa8Oq4xJckk6B2PqlDx7jS8QBp-H5S981gK9QH42JvqiVHz593p8b1o0_BIHb0dwexIm-giFnAwcbgTfLkkmcXeCOWxmyE6-QhEa_rixQORHhrt5yWXoeCEBb7aI87dRjkvxSs2t0xyZPS0O4-7ZlufrOoVrXEkA45VCDCq1ZyUJ3CUWExXqDUu9HGxz20hxc3V35H5iPBBGx-gI_X9vYA.png"&gt;&lt;/p&gt;&lt;p&gt;</w:t>
      </w:r>
      <w:r>
        <w:rPr>
          <w:sz w:val="32"/>
          <w:szCs w:val="32"/>
        </w:rPr>
        <w:t>任何事情都不会一帆风顺，有时候甚至会遇到极大的困难和挫折。然而，如果你坚信你的决定是正确且符合你内心深处所谓“唯一选择”，那么即使面临着逆境，也要保持坚定的信念，因为每一步都是朝着目标迈进的一步。当你看到成果的时候，你将明白所有辛苦都是值得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唯美”生活方式：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个人能用一种既充实又平静的心态去看待自己的生命时，那么他或她就达成了一个非常高层次的人生状态——这是所谓的“唯美”生活方式。在这种状态下，无论外界发生怎样的事情，他或她的内心世界始终保持宁静，这本身就是一种超凡脱俗的情怀，是寻找并实现了那个独特而属于自己的“唯一选项”。</w:t>
      </w:r>
      <w:r>
        <w:rPr>
          <w:sz w:val="32"/>
          <w:szCs w:val="32"/>
        </w:rPr>
        <w:t>&lt;/p&gt;&lt;p&gt;&lt;a href = "/doc/403055-</w:t>
      </w:r>
      <w:r>
        <w:rPr>
          <w:sz w:val="32"/>
          <w:szCs w:val="32"/>
        </w:rPr>
        <w:t>唯美生活方式追求独一无二的生活品质</w:t>
      </w:r>
      <w:r>
        <w:rPr>
          <w:sz w:val="32"/>
          <w:szCs w:val="32"/>
        </w:rPr>
        <w:t>.doc" rel="alternate" download="403055-</w:t>
      </w:r>
      <w:r>
        <w:rPr>
          <w:sz w:val="32"/>
          <w:szCs w:val="32"/>
        </w:rPr>
        <w:t>唯美生活方式追求独一无二的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