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公太大了很疼怎么办想分手我该如何处理我们的关系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公太大了很疼怎么办想分手，我该如何处理我们的关系问题？</w:t>
      </w:r>
      <w:r>
        <w:rPr>
          <w:sz w:val="32"/>
          <w:szCs w:val="32"/>
        </w:rPr>
        <w:t>&lt;/p&gt;&lt;p&gt;&lt;img src="/static-img/lkEtpJALupymQMR7vx8Enxe_aQiETTi_Xqf_YFLvOQboVPAOI82SnV8zQsNWwdPJ.jpg"&gt;&lt;/p&gt;&lt;p&gt;</w:t>
      </w:r>
      <w:r>
        <w:rPr>
          <w:sz w:val="32"/>
          <w:szCs w:val="32"/>
        </w:rPr>
        <w:t>在我们共同生活的日子里，随着时间的推移，我发现我和老公之间的小矛盾越来越多。起初，每次吵架后，我们都会迅速地忘记这件事，但现在，这些小争执已经积累起来，变成了我们生活中不可避免的一部分。我开始感觉到一阵阵的疲惫和无助，因为我不知道应该怎样解决这些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人头疼的是我的老公总是过度反应，对于一些事情会变得极其生气。这让我感到很受伤，因为我觉得他并不理解我的感受。我尝试了各种方法去缓解这种紧张的氛围，比如沟通、妥协甚至是逃避，但似乎都没有什么效果。</w:t>
      </w:r>
      <w:r>
        <w:rPr>
          <w:sz w:val="32"/>
          <w:szCs w:val="32"/>
        </w:rPr>
        <w:t>&lt;/p&gt;&lt;p&gt;&lt;img src="/static-img/TCFxrAIT2Ku5qsQHSK-Vrhe_aQiETTi_Xqf_YFLvOQZ9s19H4qk_nxw6_S6d7XfbNfqrm-Lz2A7PWIMdH7ahM2XM_JA6O_FyRDwu7GhSXBHj5IjDsZblcckJNTu7AXheVPxKNglv8T8CZcG9IYZU0IRN2DzsOp60txLVOyOsrKB4AEqR76dZSQPJB1FwMCrK.jpg"&gt;&lt;/p&gt;&lt;p&gt;</w:t>
      </w:r>
      <w:r>
        <w:rPr>
          <w:sz w:val="32"/>
          <w:szCs w:val="32"/>
        </w:rPr>
        <w:t>有一天，在一次特别激烈的争吵之后，我突然意识到，如果这种状态持续下去，我们可能真的要走向分手。这个念头让我感到非常痛苦，因为我不愿意放弃我们的婚姻，也不愿意失去那个曾经给予我最温暖支持的人。但是，当时刻迫使我思考是否还能继续这样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答案，我决定寻求专业的心理咨询师帮助。她建议我们进行一系列的情绪管理课程，并鼓励我们练习更有效地沟通。她还提醒我们，任何关系都是需要双方努力维护和修复的地方。</w:t>
      </w:r>
      <w:r>
        <w:rPr>
          <w:sz w:val="32"/>
          <w:szCs w:val="32"/>
        </w:rPr>
        <w:t>&lt;/p&gt;&lt;p&gt;&lt;img src="/static-img/DE7KXLpCZA_948CygakfMBe_aQiETTi_Xqf_YFLvOQZ9s19H4qk_nxw6_S6d7XfbNfqrm-Lz2A7PWIMdH7ahM2XM_JA6O_FyRDwu7GhSXBHj5IjDsZblcckJNTu7AXheVPxKNglv8T8CZcG9IYZU0IRN2DzsOp60txLVOyOsrKB4AEqR76dZSQPJB1FwMCrK.jpg"&gt;&lt;/p&gt;&lt;p&gt;</w:t>
      </w:r>
      <w:r>
        <w:rPr>
          <w:sz w:val="32"/>
          <w:szCs w:val="32"/>
        </w:rPr>
        <w:t>经过几个月的努力，我们终于学会了一些新的技能，比如如何控制自己的情绪，以及如何用更加尊重和同理心来交流。虽然每一步进展都不是容易的事情，但至少有了明确方向。在这个过程中，我也学会了爱自己，不再仅仅为了对方而牺牲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结果如何，这段经历教会了我一个重要的事实：一个健康稳固的人际关系永远不会只是一种责任，而是一个双方共同成长与探索之旅。如果你正面临类似的困境，请记得，你并不孤单，有许多人在这里为你提供帮助和支持。在这个充满挑战但又充满希望的世界里，让我们一起勇敢前行，为自己以及那些重要的人们创造一个更加美好的未来吧。</w:t>
      </w:r>
      <w:r>
        <w:rPr>
          <w:sz w:val="32"/>
          <w:szCs w:val="32"/>
        </w:rPr>
        <w:t>&lt;/p&gt;&lt;p&gt;&lt;img src="/static-img/xdSaMbCF9WR2CUJGF-YabRe_aQiETTi_Xqf_YFLvOQZ9s19H4qk_nxw6_S6d7XfbNfqrm-Lz2A7PWIMdH7ahM2XM_JA6O_FyRDwu7GhSXBHj5IjDsZblcckJNTu7AXheVPxKNglv8T8CZcG9IYZU0IRN2DzsOp60txLVOyOsrKB4AEqR76dZSQPJB1FwMCrK.jpg"&gt;&lt;/p&gt;&lt;p&gt;&lt;a href = "/doc/403679-</w:t>
      </w:r>
      <w:r>
        <w:rPr>
          <w:sz w:val="32"/>
          <w:szCs w:val="32"/>
        </w:rPr>
        <w:t>老公太大了很疼怎么办想分手我该如何处理我们的关系问题</w:t>
      </w:r>
      <w:r>
        <w:rPr>
          <w:sz w:val="32"/>
          <w:szCs w:val="32"/>
        </w:rPr>
        <w:t>.doc" rel="alternate" download="403679-</w:t>
      </w:r>
      <w:r>
        <w:rPr>
          <w:sz w:val="32"/>
          <w:szCs w:val="32"/>
        </w:rPr>
        <w:t>老公太大了很疼怎么办想分手我该如何处理我们的关系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