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片之旅探索</w:t>
      </w:r>
      <w:r>
        <w:rPr>
          <w:sz w:val="48"/>
          <w:szCs w:val="48"/>
        </w:rPr>
        <w:t>14MAY18XXXXXL</w:t>
      </w:r>
      <w:r>
        <w:rPr>
          <w:sz w:val="48"/>
          <w:szCs w:val="48"/>
        </w:rPr>
        <w:t>的视觉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幻色彩的世界里，电影不仅是一种娱乐形式，更是一个探索自我、发现未知的途径。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，让我们一同踏上这场视觉奇遇之旅。</w:t>
      </w:r>
      <w:r>
        <w:rPr>
          <w:sz w:val="32"/>
          <w:szCs w:val="32"/>
        </w:rPr>
        <w:t>&lt;/p&gt;&lt;p&gt;&lt;img src="/static-img/uFF6Qj-x-RY3xF_1Wf6uN1GN8_bOXxil2DEHU5cP8d2vRwEULjbYxpVPjOMfs8RG.jpg"&gt;&lt;/p&gt;&lt;p&gt;</w:t>
      </w:r>
      <w:r>
        <w:rPr>
          <w:sz w:val="32"/>
          <w:szCs w:val="32"/>
        </w:rPr>
        <w:t>梦想与现实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角色往往面临着选择和挑战，他们在追求梦想的同时，也不得不面对现实。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中，我们看到主角如何在复杂的人生道路上寻找自己的方向，通过不断地尝试和失败，最终找到属于自己的答案。这不仅是对梦想的一次美妙展开，也是一次关于成长与自我认知的深刻反思。</w:t>
      </w:r>
      <w:r>
        <w:rPr>
          <w:sz w:val="32"/>
          <w:szCs w:val="32"/>
        </w:rPr>
        <w:t>&lt;/p&gt;&lt;p&gt;&lt;img src="/static-img/NBRNSbc4ZhscmXCUSfeNRVGN8_bOXxil2DEHU5cP8d2-Wr4OAldagQXLApk1JTqq_EOnUFo0CTyvi-6uVSalpxVaHHE7bzthZ4EqJGG6zD_sQbEBnJvHiosJNQpuAlKzdyZbJg3bMuarcaad-_MiG7paiMSTUt6OZdhnXqD8w1I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人生的重要组成部分，而电影则以其独特的情感表达方式，将观众带入一个充满爱恨交织的小世界。在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中，我们见证了主人公对于亲密关系的执着追求，以及他在经历挫折后所展现出的坚韧与智慧，这些都让人深受触动，同时也引发了我们内心关于爱情与友谊等问题的一番思考。</w:t>
      </w:r>
      <w:r>
        <w:rPr>
          <w:sz w:val="32"/>
          <w:szCs w:val="32"/>
        </w:rPr>
        <w:t>&lt;/p&gt;&lt;p&gt;&lt;img src="/static-img/SXyBZlH9QxGGZ1AdiWf50VGN8_bOXxil2DEHU5cP8d2-Wr4OAldagQXLApk1JTqq_EOnUFo0CTyvi-6uVSalpxVaHHE7bzthZ4EqJGG6zD_sQbEBnJvHiosJNQpuAlKzdyZbJg3bMuarcaad-_MiG7paiMSTUt6OZdhnXqD8w1I.png"&gt;&lt;/p&gt;&lt;p&gt;</w:t>
      </w:r>
      <w:r>
        <w:rPr>
          <w:sz w:val="32"/>
          <w:szCs w:val="32"/>
        </w:rPr>
        <w:t>勇气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面对困难，是成为英雄所必需的一课。而电影中的每一个转折点，都为我们提供了一次学习勇气和责任担当的机会。无论是在正面的斗争中，还是在逆境中的抉择中，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展示了人们如何凭借坚定的意志力克服一切障碍，从而激励观众去做出自己的选择，并鼓舞他们去拥抱生活中的挑战。</w:t>
      </w:r>
      <w:r>
        <w:rPr>
          <w:sz w:val="32"/>
          <w:szCs w:val="32"/>
        </w:rPr>
        <w:t>&lt;/p&gt;&lt;p&gt;&lt;img src="/static-img/yGNbSb71ftQ13iPvkfXwg1GN8_bOXxil2DEHU5cP8d2-Wr4OAldagQXLApk1JTqq_EOnUFo0CTyvi-6uVSalpxVaHHE7bzthZ4EqJGG6zD_sQbEBnJvHiosJNQpuAlKzdyZbJg3bMuarcaad-_MiG7paiMSTUt6OZdhnXqD8w1I.png"&gt;&lt;/p&gt;&lt;p&gt;</w:t>
      </w:r>
      <w:r>
        <w:rPr>
          <w:sz w:val="32"/>
          <w:szCs w:val="32"/>
        </w:rPr>
        <w:t>社会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故事以外，许多影片还关注社会议题，如环境保护、平等正义等。在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来，这部作品通过其独特的手法，对这些重大问题进行了一种微妙却深刻的探讨，它提醒我们要关注周围发生的事情，并且积极参与到改善社会环境和推动进步的事业中来。</w:t>
      </w:r>
      <w:r>
        <w:rPr>
          <w:sz w:val="32"/>
          <w:szCs w:val="32"/>
        </w:rPr>
        <w:t>&lt;/p&gt;&lt;p&gt;&lt;img src="/static-img/8vGJSd92ySNvpuAAhyr641GN8_bOXxil2DEHU5cP8d2-Wr4OAldagQXLApk1JTqq_EOnUFo0CTyvi-6uVSalpxVaHHE7bzthZ4EqJGG6zD_sQbEBnJvHiosJNQpuAlKzdyZbJg3bMuarcaad-_MiG7paiMSTUt6OZdhnXqD8w1I.png"&gt;&lt;/p&gt;&lt;p&gt;</w:t>
      </w:r>
      <w:r>
        <w:rPr>
          <w:sz w:val="32"/>
          <w:szCs w:val="32"/>
        </w:rPr>
        <w:t>文化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故事总能带给我们新的启示。在看待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时，我们可以从其中汲取不同的文化元素，与我们的日常生活相互融合，不断拓宽我们的视野。此外，这样的交流也有助于增进跨文化理解，为全球化时代培养更多包容的心态和开放的大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科技创新。现代电影行业依赖于先进技术，使得画面更加生动、音效更加真实，从而创造出令人震撼又不可思议的地球村落或遥远星系。在这部作品中，无论是虚拟现实体验还是高科技装置，每一次惊叹都是对未来可能性的预演，同时也是人类创造力的最新见证。</w:t>
      </w:r>
      <w:r>
        <w:rPr>
          <w:sz w:val="32"/>
          <w:szCs w:val="32"/>
        </w:rPr>
        <w:t>&lt;/p&gt;&lt;p&gt;&lt;a href = "/doc/403695-</w:t>
      </w:r>
      <w:r>
        <w:rPr>
          <w:sz w:val="32"/>
          <w:szCs w:val="32"/>
        </w:rPr>
        <w:t>影片之旅探索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的视觉奇遇</w:t>
      </w:r>
      <w:r>
        <w:rPr>
          <w:sz w:val="32"/>
          <w:szCs w:val="32"/>
        </w:rPr>
        <w:t>.doc" rel="alternate" download="403695-</w:t>
      </w:r>
      <w:r>
        <w:rPr>
          <w:sz w:val="32"/>
          <w:szCs w:val="32"/>
        </w:rPr>
        <w:t>影片之旅探索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的视觉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