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一个夏日的巧克力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味道，它能让人忘却烦恼，回忆往昔的美好时光。这种味道不仅仅是对舌尖的触动，更是一种情感的共鸣。这就是所谓的“真甜”。</w:t>
      </w:r>
      <w:r>
        <w:rPr>
          <w:sz w:val="32"/>
          <w:szCs w:val="32"/>
        </w:rPr>
        <w:t>&lt;/p&gt;&lt;p&gt;&lt;img src="/static-img/yrAosOvDFBEIeGpPxVT0tKLEAsFmnbryNfNjeO8DBNpy46U2CGoneXcwZAqFPwk4.png"&gt;&lt;/p&gt;&lt;p&gt;</w:t>
      </w:r>
      <w:r>
        <w:rPr>
          <w:sz w:val="32"/>
          <w:szCs w:val="32"/>
        </w:rPr>
        <w:t>真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真甜源自于自然，而非人工制造。它像一颗粒子般，在大自然中缓缓形成，经过岁月沉淀，最终凝聚成那份纯粹而深远的情感。</w:t>
      </w:r>
      <w:r>
        <w:rPr>
          <w:sz w:val="32"/>
          <w:szCs w:val="32"/>
        </w:rPr>
        <w:t>&lt;/p&gt;&lt;p&gt;&lt;img src="/static-img/Ob4iR4JntyjYUiXLXTgVR6LEAsFmnbryNfNjeO8DBNo-kCZEfB59vBIBVjZiAMj8aB8ZopJMaklVNwqnbjiwtkA-mf6FI4Vavm_M2DvsaABws9zG-gxqQT1scA5DIwJkJE_jGnTHREiO3Ty85pGrsQ.png"&gt;&lt;/p&gt;&lt;p&gt;</w:t>
      </w:r>
      <w:r>
        <w:rPr>
          <w:sz w:val="32"/>
          <w:szCs w:val="32"/>
        </w:rPr>
        <w:t>真甜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到“真甜”，心中都会涌现出一串串温馨而明亮的回忆。那是母亲为我们准备早餐时，用最简单的手艺制作的小蛋糕；那是夏日里，与朋友们一起分享冰淇淋时分外快乐的声音；那也许只是一个无声无息，却深藏在心底的一段爱情故事。</w:t>
      </w:r>
      <w:r>
        <w:rPr>
          <w:sz w:val="32"/>
          <w:szCs w:val="32"/>
        </w:rPr>
        <w:t>&lt;/p&gt;&lt;p&gt;&lt;img src="/static-img/ipWeeX3UqpkbDpRNfXI4L6LEAsFmnbryNfNjeO8DBNo-kCZEfB59vBIBVjZiAMj8aB8ZopJMaklVNwqnbjiwtkA-mf6FI4Vavm_M2DvsaABws9zG-gxqQT1scA5DIwJkJE_jGnTHREiO3Ty85pGrsQ.png"&gt;&lt;/p&gt;&lt;p&gt;</w:t>
      </w:r>
      <w:r>
        <w:rPr>
          <w:sz w:val="32"/>
          <w:szCs w:val="32"/>
        </w:rPr>
        <w:t>真甜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充满了复杂和挑战，但如果能够找到那些小小的、不经意间带来的“真甜”，那么即便是在最艰难的时候，也会有勇气继续前行。比如，当你坐在窗边，看着夕阳下降，你可能会发现，那些落叶铺成的小径，是不是透露着一种淡雅又持久的情趣？</w:t>
      </w:r>
      <w:r>
        <w:rPr>
          <w:sz w:val="32"/>
          <w:szCs w:val="32"/>
        </w:rPr>
        <w:t>&lt;/p&gt;&lt;p&gt;&lt;img src="/static-img/JMWxsGxuKm3RGzez81AgcaLEAsFmnbryNfNjeO8DBNo-kCZEfB59vBIBVjZiAMj8aB8ZopJMaklVNwqnbjiwtkA-mf6FI4Vavm_M2DvsaABws9zG-gxqQT1scA5DIwJkJE_jGnTHREiO3Ty85pGrsQ.png"&gt;&lt;/p&gt;&lt;p&gt;</w:t>
      </w:r>
      <w:r>
        <w:rPr>
          <w:sz w:val="32"/>
          <w:szCs w:val="32"/>
        </w:rPr>
        <w:t>真甜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用色彩和笔触来捕捉这份感觉，他们认为，“真甜”是一种无法言喻，只能通过视觉或听觉去体验的心灵震撼。在音乐中，“真甜”可能是一个轻柔旋律，在画作中则是一个色彩鲜明却又平衡得宜的地方，它们都是为了传递一种宁静而强烈的情感。</w:t>
      </w:r>
      <w:r>
        <w:rPr>
          <w:sz w:val="32"/>
          <w:szCs w:val="32"/>
        </w:rPr>
        <w:t>&lt;/p&gt;&lt;p&gt;&lt;img src="/static-img/PDISikiJf9AdnC8eJ3_K6KLEAsFmnbryNfNjeO8DBNo-kCZEfB59vBIBVjZiAMj8aB8ZopJMaklVNwqnbjiwtkA-mf6FI4Vavm_M2DvsaABws9zG-gxqQT1scA5DIwJkJE_jGnTHREiO3Ty85pGrsQ.png"&gt;&lt;/p&gt;&lt;p&gt;</w:t>
      </w:r>
      <w:r>
        <w:rPr>
          <w:sz w:val="32"/>
          <w:szCs w:val="32"/>
        </w:rPr>
        <w:t>真诚之语——寻找真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被信息爆炸包围，每天都要面对各种各样的沟通方式。但当我们遇到一些特别的人，他们的话语总有一种特殊之处，那就是直达人心，让人感到温暖。这正是因为他们懂得如何表达“真诚”，如何让对方感受到被理解和被珍惜。而这，就是我们追求中的“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保留并传承下去</w:t>
      </w:r>
      <w:r>
        <w:rPr>
          <w:sz w:val="32"/>
          <w:szCs w:val="32"/>
        </w:rPr>
        <w:t>&lt;/p&gt;&lt;p&gt;&amp;#34;True sweetness&amp;#34; is a feeling that comes from the heart, not just about taste. It&amp;#39;s a reminder of the simple joys in life and the beauty of human connection. As we go through our daily lives, let&amp;#39;s take time to appreciate these small moments of sweetness and cherish them as memories to be passed down through generations.&lt;/p&gt;&lt;p&gt;We must remember that true sweetness is not something you can buy or manufacture; it grows naturally like a tree under the right conditions. So, let&amp;#39;s nurture our hearts with love, kindness, and compassion. Let us create more moments of &amp;#34;true sweetness&amp;#34; for ourselves and others.&lt;/p&gt;&lt;p&gt;In this way, we can make this world a sweeter place one step at a time.&lt;/p&gt;&lt;p&gt;&lt;a href = "/doc/404028-</w:t>
      </w:r>
      <w:r>
        <w:rPr>
          <w:sz w:val="32"/>
          <w:szCs w:val="32"/>
        </w:rPr>
        <w:t>真甜一个夏日的巧克力梦想</w:t>
      </w:r>
      <w:r>
        <w:rPr>
          <w:sz w:val="32"/>
          <w:szCs w:val="32"/>
        </w:rPr>
        <w:t>.doc" rel="alternate" download="404028-</w:t>
      </w:r>
      <w:r>
        <w:rPr>
          <w:sz w:val="32"/>
          <w:szCs w:val="32"/>
        </w:rPr>
        <w:t>真甜一个夏日的巧克力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