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摄影机的捕捉一帧一秒的瞬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摄影机的捕捉：一帧一秒的瞬间记忆</w:t>
      </w:r>
      <w:r>
        <w:rPr>
          <w:sz w:val="32"/>
          <w:szCs w:val="32"/>
        </w:rPr>
        <w:t>&lt;/p&gt;&lt;p&gt;&lt;img src="/static-img/f-k8eH9jdQVUr4NXUVTjxWWqF7HNWnfbpmJ876FVbmkndM481O6_Bne0j_XwUAd9.png"&gt;&lt;/p&gt;&lt;p&gt;</w:t>
      </w:r>
      <w:r>
        <w:rPr>
          <w:sz w:val="32"/>
          <w:szCs w:val="32"/>
        </w:rPr>
        <w:t>在这个充满光影与故事的地方，摄影机静静地等待着，那些无法用言语表达的情感和画面，它将以最精准的方式来捕捉。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，似乎是一段不容忽视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拍摄前，一切都需要经过仔细规划。一位经验丰富的导演会对每一个镜头进行详尽分析，从角度到光线，再到人物表情，每个细节都是为了那一刻所设计。如同编织一个梦境般，所有元素必须完美融合。</w:t>
      </w:r>
      <w:r>
        <w:rPr>
          <w:sz w:val="32"/>
          <w:szCs w:val="32"/>
        </w:rPr>
        <w:t>&lt;/p&gt;&lt;p&gt;&lt;img src="/static-img/X0NkErIqwKsOfIeleNwEtGWqF7HNWnfbpmJ876FVbmnK-MOHwNxIgWpS3FK0EMK6igb_50ROM87NJLuMBYVMAUhAPj6viMqk1x20jqL1S96G-MIfO6aZnWHMNVZD1grq6JA18gwlU9HEBHHphc9PWK54U2iIJ5hQkKvaJwEDCPLIUkJc0EgrDKxPtTKhP5W1.jpg"&gt;&lt;/p&gt;&lt;p&gt;</w:t>
      </w:r>
      <w:r>
        <w:rPr>
          <w:sz w:val="32"/>
          <w:szCs w:val="32"/>
        </w:rPr>
        <w:t>然后，当真正进入拍摄状态时，每一次按下快门，都意味着时间暂停。在这短暂的一瞬间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是不是只是外表？它其实是场景中无数微妙变化、情绪波动以及故事背后的深层含义。每一次曝光，都像是将这些意象定格在时间里，让它们永恒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编辑室成为那些照片生命力的源泉。在这里，剪辑师们通过巧妙地排列和调整，每一张照片，就像是在讲述一个完整的小故事。这是一个艺术创作过程，也是对时间的一个重新定义——从零到英雄，从黑白到彩色，不断探索新的可能性。</w:t>
      </w:r>
      <w:r>
        <w:rPr>
          <w:sz w:val="32"/>
          <w:szCs w:val="32"/>
        </w:rPr>
        <w:t>&lt;/p&gt;&lt;p&gt;&lt;img src="/static-img/VWFyD7QeAaB28oUH9Oj892WqF7HNWnfbpmJ876FVbmnK-MOHwNxIgWpS3FK0EMK6igb_50ROM87NJLuMBYVMAUhAPj6viMqk1x20jqL1S96G-MIfO6aZnWHMNVZD1grq6JA18gwlU9HEBHHphc9PWK54U2iIJ5hQkKvaJwEDCPLIUkJc0EgrDKxPtTKhP5W1.png"&gt;&lt;/p&gt;&lt;p&gt;</w:t>
      </w:r>
      <w:r>
        <w:rPr>
          <w:sz w:val="32"/>
          <w:szCs w:val="32"/>
        </w:rPr>
        <w:t>接下来，对于那些不幸未能入选，但仍然值得保留的照片，它们并没有因此而消失，而是被归档起来，如同博物馆中的珍品一样。这些图片虽然未曾见天日，但对于记录历史、保存记忆来说依旧至关重要，是我们了解过去的一扇窗户。而这种收藏本身，就是一种尊重和保护，这种保护可以延伸至任何形式的事物，无论是自然还是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思考当代社会中人们如何看待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现象。不仅仅是一次简单操作，更是一种态度、一种生活方式。当我们允许自己或他人成为某人的作品，或许能够更好地理解自我，也可能发现更多关于世界的新知觉。这就是为什么很多艺术家选择将自己的生活作为他们工作的一部分，因为这样他们就能够真实地展现出那个瞬间，而非遵循一些固定的模式或规则。</w:t>
      </w:r>
      <w:r>
        <w:rPr>
          <w:sz w:val="32"/>
          <w:szCs w:val="32"/>
        </w:rPr>
        <w:t>&lt;/p&gt;&lt;p&gt;&lt;img src="/static-img/PcUyKej8xnZLlMtlUzFdfWWqF7HNWnfbpmJ876FVbmnK-MOHwNxIgWpS3FK0EMK6igb_50ROM87NJLuMBYVMAUhAPj6viMqk1x20jqL1S96G-MIfO6aZnWHMNVZD1grq6JA18gwlU9HEBHHphc9PWK54U2iIJ5hQkKvaJwEDCPLIUkJc0EgrDKxPtTKhP5W1.png"&gt;&lt;/p&gt;&lt;p&gt;</w:t>
      </w:r>
      <w:r>
        <w:rPr>
          <w:sz w:val="32"/>
          <w:szCs w:val="32"/>
        </w:rPr>
        <w:t>总之，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一个单纯的事实，更是一个包含了创造、回忆与传承于一体的人生历程。在这一过程中，每个人都有机会参与其中，无论你是否意识到了，你也可能已经成为了某个故事里的主角。如果有一天，我们能完全明白这个道理，那么我们的世界一定会更加丰富多彩，因为每个人都会成为其他人眼中的“作品”，而这些“作品”又会给予世界新的意义和色彩。</w:t>
      </w:r>
      <w:r>
        <w:rPr>
          <w:sz w:val="32"/>
          <w:szCs w:val="32"/>
        </w:rPr>
        <w:t>&lt;/p&gt;&lt;p&gt;&lt;a href = "/doc/404264-</w:t>
      </w:r>
      <w:r>
        <w:rPr>
          <w:sz w:val="32"/>
          <w:szCs w:val="32"/>
        </w:rPr>
        <w:t>被摄影机的捕捉一帧一秒的瞬间记忆</w:t>
      </w:r>
      <w:r>
        <w:rPr>
          <w:sz w:val="32"/>
          <w:szCs w:val="32"/>
        </w:rPr>
        <w:t>.doc" rel="alternate" download="404264-</w:t>
      </w:r>
      <w:r>
        <w:rPr>
          <w:sz w:val="32"/>
          <w:szCs w:val="32"/>
        </w:rPr>
        <w:t>被摄影机的捕捉一帧一秒的瞬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