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开女包我的爸爸变成了一个包包店的老板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爸爸变成了一个包包店的老板娘，这件事发生在我大学毕业那年。我还记得那个夏天，父母总是忙碌着我们的未来，他们希望我们能够有更好的生活。他们从不吝啬自己的辛勤工作和汗水，但当时我并没有意识到这背后隐藏的深意。</w:t>
      </w:r>
      <w:r>
        <w:rPr>
          <w:sz w:val="32"/>
          <w:szCs w:val="32"/>
        </w:rPr>
        <w:t>&lt;/p&gt;&lt;p&gt;&lt;img src="/static-img/FJ5SQE5PV_I1lAcjFfWrCDYKVMYoVyehVg_58q1bD_UrVSltpHboaGwt77i0iOHV.jpg"&gt;&lt;/p&gt;&lt;p&gt;</w:t>
      </w:r>
      <w:r>
        <w:rPr>
          <w:sz w:val="32"/>
          <w:szCs w:val="32"/>
        </w:rPr>
        <w:t>直到有一天，我收到了父亲的一封信。那时候，他已经开始了新的职业生涯。他写道：“女儿，我决定开一家专卖女士包包的店铺。你知道吗，女人最喜欢的是那些精致的小物件，它们可以让她们感觉更加优雅和自信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读完信后，心里充满了好奇。我想知道为什么父亲会做出这样大胆的改变？他不是一直都在努力为我们创造更好的生活吗？但是我没有机会直接问他，因为就在那之后不久，他就正式宣布自己要成为一个“父开女包”的店主。</w:t>
      </w:r>
      <w:r>
        <w:rPr>
          <w:sz w:val="32"/>
          <w:szCs w:val="32"/>
        </w:rPr>
        <w:t>&lt;/p&gt;&lt;p&gt;&lt;img src="/static-img/vRICrVPeZ8ceJNJWXhN0wjYKVMYoVyehVg_58q1bD_WixALBZp268jXzY3jvAwTaLICQlMRQKOGOBaQjhsC_vCEGUNJDTLFzP9dXxisWvuAsgJCUxFAo4Y4FpCOGwL-8cu_gXbDnZH8R2iBVUssGDQ.jpg"&gt;&lt;/p&gt;&lt;p&gt;</w:t>
      </w:r>
      <w:r>
        <w:rPr>
          <w:sz w:val="32"/>
          <w:szCs w:val="32"/>
        </w:rPr>
        <w:t>随着时间的推移，我多次回到家乡，那个小镇上的变化让我惊叹不已。原来的街道变得繁华起来，有各种各样的商铺和路人。但最引人注目的是父亲的店铺，那里挂满了各种颜色的皮质、丝绸以及奢华设计的手拿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有人走进他的店里，父亲都会用一种特别温柔的声音说话，就像是在给客人们穿上一件新衣一样。他的热情和专业让顾客感到宾至如归，每个人都能找到自己心仪中的那只宝贝。也许是因为这个原因，当我第一次看到那些精美绝伦的手工艺品时，我被深深吸引住了。我发现那些简单却又细腻的情感所蕴含的人文关怀，让这些普通看似只是装饰品，其实是一种艺术表达，一种对女性魅力的赞颂。</w:t>
      </w:r>
      <w:r>
        <w:rPr>
          <w:sz w:val="32"/>
          <w:szCs w:val="32"/>
        </w:rPr>
        <w:t>&lt;/p&gt;&lt;p&gt;&lt;img src="/static-img/Nk3pSpDTb6mdQKbtxdhvSjYKVMYoVyehVg_58q1bD_WixALBZp268jXzY3jvAwTaLICQlMRQKOGOBaQjhsC_vCEGUNJDTLFzP9dXxisWvuAsgJCUxFAo4Y4FpCOGwL-8cu_gXbDnZH8R2iBVUssGDQ.jpg"&gt;&lt;/p&gt;&lt;p&gt;</w:t>
      </w:r>
      <w:r>
        <w:rPr>
          <w:sz w:val="32"/>
          <w:szCs w:val="32"/>
        </w:rPr>
        <w:t>而对于我的母亲，她则成为了帮助父亲管理店铺的一个重要伙伴。她负责处理订单、跟踪市场动态，同时也参与一些营销策略。她说：“作为妻子，我们必须支持丈夫，无论他选择什么样的道路，只要是为了我们大家共同幸福。”她的坚定让我感受到了家庭成员之间相互支持与理解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后，当我再次回家的日子里，我看到许多熟悉面孔在街头转悠，也许他们正寻找某样东西，或许只是想要体验一下这种特殊的心情。当夜幕降临，我们围坐在餐桌旁，谈起这一切的时候，没有人觉得这是个奇怪的事情，而是一个自然而然的事情——毕竟，“父开女包”并不仅仅是一个商业模式，更是一种关于爱与承诺、传承与创新的大故事。在这样的氛围中，每一次笑声都仿佛是对过去岁月的一种致敬，对未来的期待。而对于这个小镇来说，“父开女包”的故事，不仅是一段传奇，更是一份美好的祝福。</w:t>
      </w:r>
      <w:r>
        <w:rPr>
          <w:sz w:val="32"/>
          <w:szCs w:val="32"/>
        </w:rPr>
        <w:t>&lt;/p&gt;&lt;p&gt;&lt;img src="/static-img/AH2XhFc7hc_sNno3RNkJ9TYKVMYoVyehVg_58q1bD_WixALBZp268jXzY3jvAwTaLICQlMRQKOGOBaQjhsC_vCEGUNJDTLFzP9dXxisWvuAsgJCUxFAo4Y4FpCOGwL-8cu_gXbDnZH8R2iBVUssGDQ.jpg"&gt;&lt;/p&gt;&lt;p&gt;&lt;a href = "/doc/404794-</w:t>
      </w:r>
      <w:r>
        <w:rPr>
          <w:sz w:val="32"/>
          <w:szCs w:val="32"/>
        </w:rPr>
        <w:t>父开女包我的爸爸变成了一个包包店的老板娘</w:t>
      </w:r>
      <w:r>
        <w:rPr>
          <w:sz w:val="32"/>
          <w:szCs w:val="32"/>
        </w:rPr>
        <w:t>.doc" rel="alternate" download="404794-</w:t>
      </w:r>
      <w:r>
        <w:rPr>
          <w:sz w:val="32"/>
          <w:szCs w:val="32"/>
        </w:rPr>
        <w:t>父开女包我的爸爸变成了一个包包店的老板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