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交车上的意外高潮一场不经意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月狂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交车上的意外高潮：一场不经意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狂欢</w:t>
      </w:r>
      <w:r>
        <w:rPr>
          <w:sz w:val="32"/>
          <w:szCs w:val="32"/>
        </w:rPr>
        <w:t>&lt;/p&gt;&lt;p&gt;&lt;img src="/static-img/cEjfjn6VtAtKhgmXwzsj2D5uDy2pX-X7m56Lcpwbm4rRUJFjxKQE_RwYBNvN0rKO.jpeg"&gt;&lt;/p&gt;&lt;p&gt;</w:t>
      </w:r>
      <w:r>
        <w:rPr>
          <w:sz w:val="32"/>
          <w:szCs w:val="32"/>
        </w:rPr>
        <w:t>第一部分：偶然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沉浸于思绪中，凝视着窗外飞逝的风景时，一阵突如其来的喧嚣打破了宁静。我转头，只见一个身穿鲜亮色彩的年轻人，手里拿着一把小提琴，在公交车上奏起了旋律。他的眼神充满热情，他仿佛能感受到每个人的内心深处。</w:t>
      </w:r>
      <w:r>
        <w:rPr>
          <w:sz w:val="32"/>
          <w:szCs w:val="32"/>
        </w:rPr>
        <w:t>&lt;/p&gt;&lt;p&gt;&lt;img src="/static-img/wwT1SlKUxki-PsrZYm_DaT5uDy2pX-X7m56Lcpwbm4omheRHajv1McEuXmDedL-UOJ1eV3G3CEmdSrZnDPUwE7YAyphZ_OeMTYRP0hY17wcsGeWg8HdgSP1hLdOhVQMottBguCdcg8_HcO2ErkdgvwLybzciMx5-YhyGhHb8v5jIUkJc0EgrDKxPtTKhP5W1.jpg"&gt;&lt;/p&gt;&lt;p&gt;</w:t>
      </w:r>
      <w:r>
        <w:rPr>
          <w:sz w:val="32"/>
          <w:szCs w:val="32"/>
        </w:rPr>
        <w:t>第二部分：音乐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奏出的第一支曲目，我被一种难以言喻的情感所笼罩。音乐是如此地美妙，以至于我几乎忘记了自己是在公交车上。这位年轻演奏家似乎具备了一种奇妙的能力，他用那只小提琴唤醒了每个人的记忆，每个人都开始回想起那些与音乐相关联的情感。</w:t>
      </w:r>
      <w:r>
        <w:rPr>
          <w:sz w:val="32"/>
          <w:szCs w:val="32"/>
        </w:rPr>
        <w:t>&lt;/p&gt;&lt;p&gt;&lt;img src="/static-img/WkEAf1FSG40-MLvyU-jfgj5uDy2pX-X7m56Lcpwbm4omheRHajv1McEuXmDedL-UOJ1eV3G3CEmdSrZnDPUwE7YAyphZ_OeMTYRP0hY17wcsGeWg8HdgSP1hLdOhVQMottBguCdcg8_HcO2ErkdgvwLybzciMx5-YhyGhHb8v5jIUkJc0EgrDKxPtTKhP5W1.png"&gt;&lt;/p&gt;&lt;p&gt;</w:t>
      </w:r>
      <w:r>
        <w:rPr>
          <w:sz w:val="32"/>
          <w:szCs w:val="32"/>
        </w:rPr>
        <w:t>第三部分：共鸣与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第二首曲子是贝多芬《第七号协奏曲》的主题曲，那种激昂而又悲壮的声音，让坐在座位上的乘客们纷纷站起来，他们的手指无意识地挥动，仿佛想要加入到这场音乐盛宴中。这个瞬间，我明白了“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”的真正意义，它不仅仅是一种音符，更是一种情感的共鸣和思想的传递。</w:t>
      </w:r>
      <w:r>
        <w:rPr>
          <w:sz w:val="32"/>
          <w:szCs w:val="32"/>
        </w:rPr>
        <w:t>&lt;/p&gt;&lt;p&gt;&lt;img src="/static-img/whQhzhKzLOXmq8_rVqlK9z5uDy2pX-X7m56Lcpwbm4omheRHajv1McEuXmDedL-UOJ1eV3G3CEmdSrZnDPUwE7YAyphZ_OeMTYRP0hY17wcsGeWg8HdgSP1hLdOhVQMottBguCdcg8_HcO2ErkdgvwLybzciMx5-YhyGhHb8v5jIUkJc0EgrDKxPtTKhP5W1.jpeg"&gt;&lt;/p&gt;&lt;p&gt;</w:t>
      </w:r>
      <w:r>
        <w:rPr>
          <w:sz w:val="32"/>
          <w:szCs w:val="32"/>
        </w:rPr>
        <w:t>第四部分：疯狂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开始演奏一些更加快节拍、充满活力的乐章，这些旋律让人忍俊不禁。在这种疯狂和释放之间，我们找到了解脱。那时候，没有任何事情看起来那么严肃或重要，每个人都沉浸在这份纯粹而真诚的情感交流之中。</w:t>
      </w:r>
      <w:r>
        <w:rPr>
          <w:sz w:val="32"/>
          <w:szCs w:val="32"/>
        </w:rPr>
        <w:t>&lt;/p&gt;&lt;p&gt;&lt;img src="/static-img/34tOxdFhU8CtgupPqv1glz5uDy2pX-X7m56Lcpwbm4omheRHajv1McEuXmDedL-UOJ1eV3G3CEmdSrZnDPUwE7YAyphZ_OeMTYRP0hY17wcsGeWg8HdgSP1hLdOhVQMottBguCdcg8_HcO2ErkdgvwLybzciMx5-YhyGhHb8v5jIUkJc0EgrDKxPtTKhP5W1.jpeg"&gt;&lt;/p&gt;&lt;p&gt;</w:t>
      </w:r>
      <w:r>
        <w:rPr>
          <w:sz w:val="32"/>
          <w:szCs w:val="32"/>
        </w:rPr>
        <w:t>第五部分：结束与留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最后一首曲子落下帷幕时，无数的人</w:t>
      </w:r>
      <w:r>
        <w:rPr>
          <w:sz w:val="32"/>
          <w:szCs w:val="32"/>
        </w:rPr>
        <w:t>applause</w:t>
      </w:r>
      <w:r>
        <w:rPr>
          <w:sz w:val="32"/>
          <w:szCs w:val="32"/>
        </w:rPr>
        <w:t>响起，而那个年轻的小提琴手也被我们这些素未谋面的旅者拥抱。他微笑着，看似对此感到非常惊喜，也许他从未想到过自己的音乐会引发如此强烈的情感反应。而对于我们来说，这一次共同经历成为了难忘的一段旅程，不论将来何去何从，都会怀念这次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的心灵盛宴。</w:t>
      </w:r>
      <w:r>
        <w:rPr>
          <w:sz w:val="32"/>
          <w:szCs w:val="32"/>
        </w:rPr>
        <w:t>&lt;/p&gt;&lt;p&gt;&lt;a href = "/doc/405320-</w:t>
      </w:r>
      <w:r>
        <w:rPr>
          <w:sz w:val="32"/>
          <w:szCs w:val="32"/>
        </w:rPr>
        <w:t>在公交车上的意外高潮一场不经意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狂欢</w:t>
      </w:r>
      <w:r>
        <w:rPr>
          <w:sz w:val="32"/>
          <w:szCs w:val="32"/>
        </w:rPr>
        <w:t>.doc" rel="alternate" download="405320-</w:t>
      </w:r>
      <w:r>
        <w:rPr>
          <w:sz w:val="32"/>
          <w:szCs w:val="32"/>
        </w:rPr>
        <w:t>在公交车上的意外高潮一场不经意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狂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