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吸红肿视频趣事可爱小动物的奇异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何小兔子吸红肿视频成了网络热点？</w:t>
      </w:r>
      <w:r>
        <w:rPr>
          <w:sz w:val="32"/>
          <w:szCs w:val="32"/>
        </w:rPr>
        <w:t>&lt;/p&gt;&lt;p&gt;&lt;img src="/static-img/Djre2X5kBorX20cC3ifAVTjTGoARxnNSUYPi8zWKZhQo-XLA1UwDvpXsI4i7cYSq.jpg"&gt;&lt;/p&gt;&lt;p&gt;</w:t>
      </w:r>
      <w:r>
        <w:rPr>
          <w:sz w:val="32"/>
          <w:szCs w:val="32"/>
        </w:rPr>
        <w:t>在这个信息爆炸的时代，随着社交媒体和短视频平台的兴起，一些令人瞩目的内容总是能够迅速传播开来。最近，不乏一段把两只小兔子吸红肿视频就成为了网络上的一道风景。这不仅让观众们惊讶于这些可爱的小动物的行为，也引发了对它们健康问题以及相关养殖方法的讨论。</w:t>
      </w:r>
      <w:r>
        <w:rPr>
          <w:sz w:val="32"/>
          <w:szCs w:val="32"/>
        </w:rPr>
        <w:t>&lt;/p&gt;&lt;p&gt;</w:t>
      </w:r>
      <w:r>
        <w:rPr>
          <w:sz w:val="32"/>
          <w:szCs w:val="32"/>
        </w:rPr>
        <w:t>为什么小动物会出现这种奇异行为？</w:t>
      </w:r>
      <w:r>
        <w:rPr>
          <w:sz w:val="32"/>
          <w:szCs w:val="32"/>
        </w:rPr>
        <w:t>&lt;/p&gt;&lt;p&gt;&lt;img src="/static-img/LCFWoX6vGFoNwPJASP-VZTjTGoARxnNSUYPi8zWKZhR_Ug4oaRimQjmFpFpNXmJzi7-w_crAeTCIOMadH_zUU2wRiS7jXGiXOUIjY2F5hTcyS6Oa4WodgUI44oQYa1COI4KdLq0HlMydHUDAPhZnww.jpg"&gt;&lt;/p&gt;&lt;p&gt;</w:t>
      </w:r>
      <w:r>
        <w:rPr>
          <w:sz w:val="32"/>
          <w:szCs w:val="32"/>
        </w:rPr>
        <w:t>首先，我们需要了解的是，小动物可能会因为各种原因而表现出吸食物品或物体的行为。比如，它们可能是在寻找味道独特或者有趣味性的食物；也可能是因为某种心理因素，比如焦虑、无聊或者求偶等；还有可能是由于缺乏营养导致身体需求无法得到满足，从而去尝试其他不可食用的东西。在具体情况下，这两个小兔子的“吸红肿”行为很有可能是由于它们对某种特殊材料产生了好奇，而这背后又隐藏着许多潜在的问题。</w:t>
      </w:r>
      <w:r>
        <w:rPr>
          <w:sz w:val="32"/>
          <w:szCs w:val="32"/>
        </w:rPr>
        <w:t>&lt;/p&gt;&lt;p&gt;</w:t>
      </w:r>
      <w:r>
        <w:rPr>
          <w:sz w:val="32"/>
          <w:szCs w:val="32"/>
        </w:rPr>
        <w:t>如何正确处理这些问题？</w:t>
      </w:r>
      <w:r>
        <w:rPr>
          <w:sz w:val="32"/>
          <w:szCs w:val="32"/>
        </w:rPr>
        <w:t>&lt;/p&gt;&lt;p&gt;&lt;img src="/static-img/2soL78k0EcSwnW_ryjHiCjjTGoARxnNSUYPi8zWKZhR_Ug4oaRimQjmFpFpNXmJzi7-w_crAeTCIOMadH_zUU2wRiS7jXGiXOUIjY2F5hTcyS6Oa4WodgUI44oQYa1COI4KdLq0HlMydHUDAPhZnww.jpg"&gt;&lt;/p&gt;&lt;p&gt;</w:t>
      </w:r>
      <w:r>
        <w:rPr>
          <w:sz w:val="32"/>
          <w:szCs w:val="32"/>
        </w:rPr>
        <w:t>面对这样的情况，我们作为宠物主人应当采取果断但又细心的态度进行干预。首先，要确保宠物所处环境安全，没有任何有害物质存在，然后要仔细观察其是否有其他症状，如消化不良、腹泻等。如果发现异常，应立即带往专业兽医进行检查，以便及时治疗并防止病情加重。此外，对于那些过分依赖人类关注的小动物来说，提供充足且均衡的营养饮食，以及丰富多样的玩具和活动场地，是避免类似事件再次发生的一个重要手段。</w:t>
      </w:r>
      <w:r>
        <w:rPr>
          <w:sz w:val="32"/>
          <w:szCs w:val="32"/>
        </w:rPr>
        <w:t>&lt;/p&gt;&lt;p&gt;</w:t>
      </w:r>
      <w:r>
        <w:rPr>
          <w:sz w:val="32"/>
          <w:szCs w:val="32"/>
        </w:rPr>
        <w:t>教育与社会责任</w:t>
      </w:r>
      <w:r>
        <w:rPr>
          <w:sz w:val="32"/>
          <w:szCs w:val="32"/>
        </w:rPr>
        <w:t>&lt;/p&gt;&lt;p&gt;&lt;img src="/static-img/dYduZKaZYlFc1VcGJ0d3FjjTGoARxnNSUYPi8zWKZhR_Ug4oaRimQjmFpFpNXmJzi7-w_crAeTCIOMadH_zUU2wRiS7jXGiXOUIjY2F5hTcyS6Oa4WodgUI44oQYa1COI4KdLq0HlMydHUDAPhZnww.jpg"&gt;&lt;/p&gt;&lt;p&gt;</w:t>
      </w:r>
      <w:r>
        <w:rPr>
          <w:sz w:val="32"/>
          <w:szCs w:val="32"/>
        </w:rPr>
        <w:t>在此过程中，我们还需要思考到的是如何通过教育来提升公众对于宠物健康管理和正确看待网上内容的一般意识。很多时候，人们对于一些未经科学验证或误导性的信息持有一定的信任度，这直接影响到了我们如何保护自己和家人周围的小生命。不管是在家庭还是公共领域，都应该鼓励透明和负责任地分享关于宠物相关信息，并倡导批判性思维，以避免错误信息扩散。</w:t>
      </w:r>
      <w:r>
        <w:rPr>
          <w:sz w:val="32"/>
          <w:szCs w:val="32"/>
        </w:rPr>
        <w:t>&lt;/p&gt;&lt;p&gt;</w:t>
      </w:r>
      <w:r>
        <w:rPr>
          <w:sz w:val="32"/>
          <w:szCs w:val="32"/>
        </w:rPr>
        <w:t>未来展望：数字化与生物学相结合</w:t>
      </w:r>
      <w:r>
        <w:rPr>
          <w:sz w:val="32"/>
          <w:szCs w:val="32"/>
        </w:rPr>
        <w:t>&lt;/p&gt;&lt;p&gt;&lt;img src="/static-img/y6EHJoMvkjWsNTp9GMnupjjTGoARxnNSUYPi8zWKZhR_Ug4oaRimQjmFpFpNXmJzi7-w_crAeTCIOMadH_zUU2wRiS7jXGiXOUIjY2F5hTcyS6Oa4WodgUI44oQYa1COI4KdLq0HlMydHUDAPhZnww.jpg"&gt;&lt;/p&gt;&lt;p&gt;</w:t>
      </w:r>
      <w:r>
        <w:rPr>
          <w:sz w:val="32"/>
          <w:szCs w:val="32"/>
        </w:rPr>
        <w:t>随着科技发展，尤其是在人工智能、大数据分析等方面取得进步，将来我们可以更加精准地理解和预测这些奇妙现象背后的生物学原理。而这一切都将为我们更好地理解并照顾我们的宠友提供宝贵资源，使得更多的人能够参与到科学研究中，为此领域贡献自己的力量，同时也让我们的生活变得更加美好。</w:t>
      </w:r>
      <w:r>
        <w:rPr>
          <w:sz w:val="32"/>
          <w:szCs w:val="32"/>
        </w:rPr>
        <w:t>&lt;/p&gt;&lt;p&gt;</w:t>
      </w:r>
      <w:r>
        <w:rPr>
          <w:sz w:val="32"/>
          <w:szCs w:val="32"/>
        </w:rPr>
        <w:t>最后回顾：一个完整故事</w:t>
      </w:r>
      <w:r>
        <w:rPr>
          <w:sz w:val="32"/>
          <w:szCs w:val="32"/>
        </w:rPr>
        <w:t>&lt;/p&gt;&lt;p&gt;</w:t>
      </w:r>
      <w:r>
        <w:rPr>
          <w:sz w:val="32"/>
          <w:szCs w:val="32"/>
        </w:rPr>
        <w:t>从最初看到那段把两只小兔子吸红肿视频开始，我被深深打动，因为它触动了我内心的情感，同时也让我思考起了一系列复杂的问题。我开始探索背后故事，学习更多关于猫咪（当然也是由此延伸）的心理机制及其生理需求。这整个过程，就像是一部由真实事件编织成的大型剧本，每个角色每个桥段都值得细致考察，最终形成一个既启示又温馨的情感共鸣。</w:t>
      </w:r>
      <w:r>
        <w:rPr>
          <w:sz w:val="32"/>
          <w:szCs w:val="32"/>
        </w:rPr>
        <w:t>&lt;/p&gt;&lt;p&gt;&lt;a href = "/doc/405808-</w:t>
      </w:r>
      <w:r>
        <w:rPr>
          <w:sz w:val="32"/>
          <w:szCs w:val="32"/>
        </w:rPr>
        <w:t>小兔子吸红肿视频趣事可爱小动物的奇异行为</w:t>
      </w:r>
      <w:r>
        <w:rPr>
          <w:sz w:val="32"/>
          <w:szCs w:val="32"/>
        </w:rPr>
        <w:t>.doc" rel="alternate" download="405808-</w:t>
      </w:r>
      <w:r>
        <w:rPr>
          <w:sz w:val="32"/>
          <w:szCs w:val="32"/>
        </w:rPr>
        <w:t>小兔子吸红肿视频趣事可爱小动物的奇异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