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举制度的日常考场生活策论与答卷之间的艰辛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科举考试体系下的复杂人脉网络</w:t>
      </w:r>
      <w:r>
        <w:rPr>
          <w:sz w:val="32"/>
          <w:szCs w:val="32"/>
        </w:rPr>
        <w:t>&lt;/p&gt;&lt;p&gt;&lt;img src="/static-img/MwJVmALiFQyWtU374l02xN2Yu6DhUXz5FaaFRlZSn5w3V35H5iPBBGx-gI_X9vYA.jpg"&gt;&lt;/p&gt;&lt;p&gt;</w:t>
      </w:r>
      <w:r>
        <w:rPr>
          <w:sz w:val="32"/>
          <w:szCs w:val="32"/>
        </w:rPr>
        <w:t>在科举考试中，考生的成功不仅取决于自己的学识和能力，更重要的是建立良好的人脉关系。通过结交有才华且地位较高的师傅，可以获得宝贵的指导和资源，这对于提高答卷质量至关重要。同时，通过在社交圈中的运作，可以增加获取官职机会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性学习与应试技巧</w:t>
      </w:r>
      <w:r>
        <w:rPr>
          <w:sz w:val="32"/>
          <w:szCs w:val="32"/>
        </w:rPr>
        <w:t>&lt;/p&gt;&lt;p&gt;&lt;img src="/static-img/kWVCa2j8SuQmSdN0K9KgCN2Yu6DhUXz5FaaFRlZSn5wM5J-cw3g9U7SBZcU-ZYXMIBW2xVZ71FHOoFAJ6ZKaJhtjsfFmBCLL6bCjyoEtlwPzbdJgao7_Dh1Ij3GYyw90lY2yVgp3NfWGNDSvqsRr7gFCIrlT5V17YN5WyWP2Wi-gK_Dkw1gzh7XPykuwNlxc.png"&gt;&lt;/p&gt;&lt;p&gt;</w:t>
      </w:r>
      <w:r>
        <w:rPr>
          <w:sz w:val="32"/>
          <w:szCs w:val="32"/>
        </w:rPr>
        <w:t>为了应对科举考试中可能出现的问题，考生需要掌握一系列策略性学习和应试技巧。例如，熟悉历年真题，以便更好地预测出题方向；理解答卷评分标准，以便合理布局内容。此外，还要学会时间管理，将有限时间有效利用起来，确保所有问题都能得到妥善回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卷撰写中的艺术修养</w:t>
      </w:r>
      <w:r>
        <w:rPr>
          <w:sz w:val="32"/>
          <w:szCs w:val="32"/>
        </w:rPr>
        <w:t>&lt;/p&gt;&lt;p&gt;&lt;img src="/static-img/Kr7UMOGVPyAnFTO1ZbH-Yd2Yu6DhUXz5FaaFRlZSn5wM5J-cw3g9U7SBZcU-ZYXMIBW2xVZ71FHOoFAJ6ZKaJhtjsfFmBCLL6bCjyoEtlwPzbdJgao7_Dh1Ij3GYyw90lY2yVgp3NfWGNDSvqsRr7gFCIrlT5V17YN5WyWP2Wi-gK_Dkw1gzh7XPykuwNlxc.png"&gt;&lt;/p&gt;&lt;p&gt;</w:t>
      </w:r>
      <w:r>
        <w:rPr>
          <w:sz w:val="32"/>
          <w:szCs w:val="32"/>
        </w:rPr>
        <w:t>尽管科举考试主要侧重于知识储备，但答卷撰写也是一个体现文采风度的地方。在此过程中，不仅要保证逻辑清晰、条理分明，而且还要注重文章的语言表达，让读者感受到作者深厚的文化底蕴。这一点往往是区分优劣答案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场心理战术与压力管理</w:t>
      </w:r>
      <w:r>
        <w:rPr>
          <w:sz w:val="32"/>
          <w:szCs w:val="32"/>
        </w:rPr>
        <w:t>&lt;/p&gt;&lt;p&gt;&lt;img src="/static-img/G1mp9baIfoko3TimiMTYkt2Yu6DhUXz5FaaFRlZSn5wM5J-cw3g9U7SBZcU-ZYXMIBW2xVZ71FHOoFAJ6ZKaJhtjsfFmBCLL6bCjyoEtlwPzbdJgao7_Dh1Ij3GYyw90lY2yVgp3NfWGNDSvqsRr7gFCIrlT5V17YN5WyWP2Wi-gK_Dkw1gzh7XPykuwNlxc.png"&gt;&lt;/p&gt;&lt;p&gt;</w:t>
      </w:r>
      <w:r>
        <w:rPr>
          <w:sz w:val="32"/>
          <w:szCs w:val="32"/>
        </w:rPr>
        <w:t>面对严峻而紧张的考场环境，有着强烈的心理压力是难以避免的事实。在这种情况下，如何保持冷静，是每个考生的必修课。不断练习自我控制技能，如冥想、深呼吸等，以及积极调整心态，对抗恐慌情绪，都将为其提供助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途上的权谋游戏</w:t>
      </w:r>
      <w:r>
        <w:rPr>
          <w:sz w:val="32"/>
          <w:szCs w:val="32"/>
        </w:rPr>
        <w:t>&lt;/p&gt;&lt;p&gt;&lt;img src="/static-img/9aqCSPm1lV6OHZAyy-8b392Yu6DhUXz5FaaFRlZSn5wM5J-cw3g9U7SBZcU-ZYXMIBW2xVZ71FHOoFAJ6ZKaJhtjsfFmBCLL6bCjyoEtlwPzbdJgao7_Dh1Ij3GYyw90lY2yVgp3NfWGNDSvqsRr7gFCIrlT5V17YN5WyWP2Wi-gK_Dkw1gzh7XPykuwNlxc.png"&gt;&lt;/p&gt;&lt;p&gt;</w:t>
      </w:r>
      <w:r>
        <w:rPr>
          <w:sz w:val="32"/>
          <w:szCs w:val="32"/>
        </w:rPr>
        <w:t>虽然科举考试是一种公平选拔人才的手段，但进入仕途后，却又充满了权谋博弈。一方面，要了解朝廷政策动向及时适应变化；另一方面，则需通过各种手段维护自身利益，比如结党营私，或是利用政治资本影响决策。这一切都要求官员具备敏锐洞察力和精准操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评价与名誉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取得了显赫的地位，一些官员也始终无法摆脱社会评价带来的心理负担。他们必须不断证明自己的价值，为自己树立良好的名声，而这一切又常常涉及到竞争激烈的情形。在这样的背景下，每一次言行都会被广泛传播，从而影响着个人的声誉乃至仕途前景。</w:t>
      </w:r>
      <w:r>
        <w:rPr>
          <w:sz w:val="32"/>
          <w:szCs w:val="32"/>
        </w:rPr>
        <w:t>&lt;/p&gt;&lt;p&gt;&lt;a href = "/doc/405912-</w:t>
      </w:r>
      <w:r>
        <w:rPr>
          <w:sz w:val="32"/>
          <w:szCs w:val="32"/>
        </w:rPr>
        <w:t>科举制度的日常考场生活策论与答卷之间的艰辛斗争</w:t>
      </w:r>
      <w:r>
        <w:rPr>
          <w:sz w:val="32"/>
          <w:szCs w:val="32"/>
        </w:rPr>
        <w:t>.doc" rel="alternate" download="405912-</w:t>
      </w:r>
      <w:r>
        <w:rPr>
          <w:sz w:val="32"/>
          <w:szCs w:val="32"/>
        </w:rPr>
        <w:t>科举制度的日常考场生活策论与答卷之间的艰辛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