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千年守护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女儿身影，她的名字叫做尚公主。她的故事如同一部传奇，每一个细节都充满了未知与惊喜。以下是对尚公主的一些深入分析：</w:t>
      </w:r>
      <w:r>
        <w:rPr>
          <w:sz w:val="32"/>
          <w:szCs w:val="32"/>
        </w:rPr>
        <w:t>&lt;/p&gt;&lt;p&gt;&lt;img src="/static-img/sfQBssJFQX7bCMsXpCaGS2ja7JFhgy0OPf-ELIZOCEZ-J2Y5g0u3yH1wscotW1w2.jpg"&gt;&lt;/p&gt;&lt;p&gt;</w:t>
      </w:r>
      <w:r>
        <w:rPr>
          <w:sz w:val="32"/>
          <w:szCs w:val="32"/>
        </w:rPr>
        <w:t>出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出生背景颇为特殊。她不是普通的皇室成员，而是一位来自异域的小公主。在她出生之时，就注定了一场跨越国界、文化和时间的奇遇。</w:t>
      </w:r>
      <w:r>
        <w:rPr>
          <w:sz w:val="32"/>
          <w:szCs w:val="32"/>
        </w:rPr>
        <w:t>&lt;/p&gt;&lt;p&gt;&lt;img src="/static-img/szcWKDjRjtOsx-CGwOpLk2ja7JFhgy0OPf-ELIZOCEZo-woAa-NyfSvZBEPtl5S-YoGWn6uusaF4z27-4Kk9M4MxFgSBF7p1Kv6P5JCypSVXGhquY9gcTrk9Z7PkLQAQXhkp7dpR8BcJed4kcX9ESvpD-GgTaxs07ONT_OObZkY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在异国他乡接受教育和培养，她面临着语言障碍、文化冲突以及身份认同的问题，但她依然坚持不懈地学习，并逐渐融入当地社会。这段经历让她变得更加坚韧和智慧。</w:t>
      </w:r>
      <w:r>
        <w:rPr>
          <w:sz w:val="32"/>
          <w:szCs w:val="32"/>
        </w:rPr>
        <w:t>&lt;/p&gt;&lt;p&gt;&lt;img src="/static-img/f4L6dsut_1ujyGj6cg6-OWja7JFhgy0OPf-ELIZOCEZo-woAa-NyfSvZBEPtl5S-YoGWn6uusaF4z27-4Kk9M4MxFgSBF7p1Kv6P5JCypSVXGhquY9gcTrk9Z7PkLQAQXhkp7dpR8BcJed4kcX9ESvpD-GgTaxs07ONT_OObZkY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随后回到自己的国家，在宫廷斗争中扮演着重要角色。她利用自己独特的人际关系网，以及对外交政策的敏锐洞察力，为国家赢得了更多朋友，也树立了良好的国际形象。</w:t>
      </w:r>
      <w:r>
        <w:rPr>
          <w:sz w:val="32"/>
          <w:szCs w:val="32"/>
        </w:rPr>
        <w:t>&lt;/p&gt;&lt;p&gt;&lt;img src="/static-img/Se6H8BwUO8bu_ruVXrs_4Gja7JFhgy0OPf-ELIZOCEZo-woAa-NyfSvZBEPtl5S-YoGWn6uusaF4z27-4Kk9M4MxFgSBF7p1Kv6P5JCypSVXGhquY9gcTrk9Z7PkLQAQXhkp7dpR8BcJed4kcX9ESvpD-GgTaxs07ONT_OObZkY.jpg"&gt;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辛人生的旅途中，尚公主要通过一次偶然的机会，与一位忠诚的心臣相遇。这份纯真的感情成为她最宝贵的情感支柱，也给予了她前进勇气。</w:t>
      </w:r>
      <w:r>
        <w:rPr>
          <w:sz w:val="32"/>
          <w:szCs w:val="32"/>
        </w:rPr>
        <w:t>&lt;/p&gt;&lt;p&gt;&lt;img src="/static-img/Y6iIaD-TSf8d4RUmx98L42ja7JFhgy0OPf-ELIZOCEZo-woAa-NyfSvZBEPtl5S-YoGWn6uusaF4z27-4Kk9M4MxFgSBF7p1Kv6P5JCypSVXGhquY9gcTrk9Z7PkLQAQXhkp7dpR8BcJed4kcX9ESvpD-GgTaxs07ONT_OObZkY.jpg"&gt;&lt;/p&gt;&lt;p&gt;</w:t>
      </w:r>
      <w:r>
        <w:rPr>
          <w:sz w:val="32"/>
          <w:szCs w:val="32"/>
        </w:rPr>
        <w:t>治国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要以一种温柔而强大的方式治理国家。她倡导平等、尊重，不断推动改革，让民众感到安心与幸福。而她的智慧也被后世所铭记，成为了传统美德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不仅留下了一片繁荣昌盛的大好河山，更有着无数人的敬仰与追忆。她的故事激励着每一个听到的人，无论是在古代还是现代，都有人因她的精神而受益匪浅。</w:t>
      </w:r>
      <w:r>
        <w:rPr>
          <w:sz w:val="32"/>
          <w:szCs w:val="32"/>
        </w:rPr>
        <w:t>&lt;/p&gt;&lt;p&gt;&lt;a href = "/doc/407017-</w:t>
      </w:r>
      <w:r>
        <w:rPr>
          <w:sz w:val="32"/>
          <w:szCs w:val="32"/>
        </w:rPr>
        <w:t>尚公主穿越千年守护江山</w:t>
      </w:r>
      <w:r>
        <w:rPr>
          <w:sz w:val="32"/>
          <w:szCs w:val="32"/>
        </w:rPr>
        <w:t>.doc" rel="alternate" download="407017-</w:t>
      </w:r>
      <w:r>
        <w:rPr>
          <w:sz w:val="32"/>
          <w:szCs w:val="32"/>
        </w:rPr>
        <w:t>尚公主穿越千年守护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