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加速揭秘挑战界限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创新的爆炸性增长</w:t>
      </w:r>
      <w:r>
        <w:rPr>
          <w:sz w:val="32"/>
          <w:szCs w:val="32"/>
        </w:rPr>
        <w:t>&lt;/p&gt;&lt;p&gt;&lt;img src="/static-img/b00v7XpSwfSarRdzYnpgyPudqgkDEzwHZ0XJbUB5lq88OjkJivlbX_rtLm9PWCUJ.jpg"&gt;&lt;/p&gt;&lt;p&gt;</w:t>
      </w:r>
      <w:r>
        <w:rPr>
          <w:sz w:val="32"/>
          <w:szCs w:val="32"/>
        </w:rPr>
        <w:t>在数字化时代，视频内容作为一种多媒体形式，其迅猛的发展已成为不可忽视的趋势。随着技术的进步，用户对于高质量、个性化和即时更新的视频需求日益增长，这促使了顶撞速度越来越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节奏生活下的快乐分享</w:t>
      </w:r>
      <w:r>
        <w:rPr>
          <w:sz w:val="32"/>
          <w:szCs w:val="32"/>
        </w:rPr>
        <w:t>&lt;/p&gt;&lt;p&gt;&lt;img src="/static-img/jW8eothHhDyxxaHnK-YBefudqgkDEzwHZ0XJbUB5lq_wXaw7v--fYA0Et1PwGAb8exsM2B9cHTw2xT2WGTnh--E24vfiP-64hJ_xD0C_CBC20GC4J1yDz8dw7YSuR2C_AvJvNyIzHn5iHIaEdvy_mKPYzU920WSqbVCezEz2MC_E63v_AIo-4570ndTN96p6.jpg"&gt;&lt;/p&gt;&lt;p&gt;</w:t>
      </w:r>
      <w:r>
        <w:rPr>
          <w:sz w:val="32"/>
          <w:szCs w:val="32"/>
        </w:rPr>
        <w:t>在现代社会，人们追求的是效率和便捷。顶撞速度加速不仅是对技术的一种考验，也反映了人们对于快速获取信息和娱乐需求的心理状态。快节奏生活下，分享瞬间感受成为了社交平台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个人品牌建设</w:t>
      </w:r>
      <w:r>
        <w:rPr>
          <w:sz w:val="32"/>
          <w:szCs w:val="32"/>
        </w:rPr>
        <w:t>&lt;/p&gt;&lt;p&gt;&lt;img src="/static-img/NN7d4YuT-UryRO6Rl2FZdvudqgkDEzwHZ0XJbUB5lq_wXaw7v--fYA0Et1PwGAb8exsM2B9cHTw2xT2WGTnh--E24vfiP-64hJ_xD0C_CBC20GC4J1yDz8dw7YSuR2C_AvJvNyIzHn5iHIaEdvy_mKPYzU920WSqbVCezEz2MC_E63v_AIo-4570ndTN96p6.jpg"&gt;&lt;/p&gt;&lt;p&gt;</w:t>
      </w:r>
      <w:r>
        <w:rPr>
          <w:sz w:val="32"/>
          <w:szCs w:val="32"/>
        </w:rPr>
        <w:t>通过顶撞速度越来越快的视频制作，我们可以更好地展现自己的创意和个性，从而为自己打造出独特的人物形象。这不仅能够帮助个人建立起强大的个人品牌，还能吸引更多潜在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市场中的商业机会</w:t>
      </w:r>
      <w:r>
        <w:rPr>
          <w:sz w:val="32"/>
          <w:szCs w:val="32"/>
        </w:rPr>
        <w:t>&lt;/p&gt;&lt;p&gt;&lt;img src="/static-img/qYwia8_OR3eCaHCh6fE4rPudqgkDEzwHZ0XJbUB5lq_wXaw7v--fYA0Et1PwGAb8exsM2B9cHTw2xT2WGTnh--E24vfiP-64hJ_xD0C_CBC20GC4J1yDz8dw7YSuR2C_AvJvNyIzHn5iHIaEdvy_mKPYzU920WSqbVCezEz2MC_E63v_AIo-4570ndTN96p6.jpg"&gt;&lt;/p&gt;&lt;p&gt;</w:t>
      </w:r>
      <w:r>
        <w:rPr>
          <w:sz w:val="32"/>
          <w:szCs w:val="32"/>
        </w:rPr>
        <w:t>随着互联网技术的不断发展，不同国家和地区也逐渐开始接受这种快速消费文化。在这些新兴市场中，加速顶撞速度意味着商家可以更加灵活地进行营销策略调整，以满足当地消费者的需求，为自身带来更多销售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行业标准升级</w:t>
      </w:r>
      <w:r>
        <w:rPr>
          <w:sz w:val="32"/>
          <w:szCs w:val="32"/>
        </w:rPr>
        <w:t>&lt;/p&gt;&lt;p&gt;&lt;img src="/static-img/zrokno9wm5QyVyojB8MqAfudqgkDEzwHZ0XJbUB5lq_wXaw7v--fYA0Et1PwGAb8exsM2B9cHTw2xT2WGTnh--E24vfiP-64hJ_xD0C_CBC20GC4J1yDz8dw7YSuR2C_AvJvNyIzHn5iHIaEdvy_mKPYzU920WSqbVCezEz2MC_E63v_AIo-4570ndTN96p6.jpg"&gt;&lt;/p&gt;&lt;p&gt;</w:t>
      </w:r>
      <w:r>
        <w:rPr>
          <w:sz w:val="32"/>
          <w:szCs w:val="32"/>
        </w:rPr>
        <w:t>要实现顶撞速度加速，并保持高质量输出，一定需要不断推动科技创新。此举不仅提升了整个行业标准，也激发了竞争力，让那些愿意投资于研发能力的人占据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速发展显然有其吸引力，但我们不能忽视它所带来的负面影响，如信息过载、隐私泄露等问题。因此，在追求快节奏生活的时候，我们还应该思考如何平衡这个过程，以及如何确保我们的行为不会造成社会负担或伤害他人。</w:t>
      </w:r>
      <w:r>
        <w:rPr>
          <w:sz w:val="32"/>
          <w:szCs w:val="32"/>
        </w:rPr>
        <w:t>&lt;/p&gt;&lt;p&gt;&lt;a href = "/doc/407590-</w:t>
      </w:r>
      <w:r>
        <w:rPr>
          <w:sz w:val="32"/>
          <w:szCs w:val="32"/>
        </w:rPr>
        <w:t>顶撞速度加速揭秘挑战界限的新趋势</w:t>
      </w:r>
      <w:r>
        <w:rPr>
          <w:sz w:val="32"/>
          <w:szCs w:val="32"/>
        </w:rPr>
        <w:t>.doc" rel="alternate" download="407590-</w:t>
      </w:r>
      <w:r>
        <w:rPr>
          <w:sz w:val="32"/>
          <w:szCs w:val="32"/>
        </w:rPr>
        <w:t>顶撞速度加速揭秘挑战界限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