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美丽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蓉总是感觉不适？</w:t>
      </w:r>
      <w:r>
        <w:rPr>
          <w:sz w:val="32"/>
          <w:szCs w:val="32"/>
        </w:rPr>
        <w:t>&lt;/p&gt;&lt;p&gt;&lt;img src="/static-img/9piJpiu3xeIp1jF2YKv9jI8QwWEi92GIp5ziQBFgaBYo-XLA1UwDvpXsI4i7cYSq.jpg"&gt;&lt;/p&gt;&lt;p&gt;</w:t>
      </w:r>
      <w:r>
        <w:rPr>
          <w:sz w:val="32"/>
          <w:szCs w:val="32"/>
        </w:rPr>
        <w:t>在这个充满活力的城市中，人们似乎都忙碌着自己的生活，每个人都有自己的事情要做。然而，在这繁华的背后，有一个小小的故事——淑蓉的烦恼。她是一个年轻女孩，拥有着一张精致的面孔，但她最近总是感到身体不适，一阵阵痒感让她的日子变得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尝试过各种方法来缓解这些症状，从使用天然植物制成的手工护肤品到购买高端品牌的大众化产品，都没有效果。在朋友们的一再鼓励下，她决定去医院进行检查，看看是否有什么严重的问题需要关注。</w:t>
      </w:r>
      <w:r>
        <w:rPr>
          <w:sz w:val="32"/>
          <w:szCs w:val="32"/>
        </w:rPr>
        <w:t>&lt;/p&gt;&lt;p&gt;&lt;img src="/static-img/ZsqSPG0sRR4h2x8_RBl1gY8QwWEi92GIp5ziQBFgaBaLv7D9ysB5MIg4xp0f_NRTU-jGXN-bo7QmGmDRNe3aVBiSojBMrWvX1f4BRqe_MXnHUDQSX9RsyWhWxCdbw_awQU_6QpYvjNWQij2Eq0d-Vw.jpg"&gt;&lt;/p&gt;&lt;p&gt;</w:t>
      </w:r>
      <w:r>
        <w:rPr>
          <w:sz w:val="32"/>
          <w:szCs w:val="32"/>
        </w:rPr>
        <w:t>医生给出了一个令人意外的诊断：敏感肌肤。这意味着她的皮肤对周围环境中的任何刺激物都是非常敏感，因此出现了这些不适。医生建议她调整饮食习惯，避免接触可能引起刺激性的化学物质，并且推荐了一系列专门针对敏感肌肤设计的小清洁产品和保湿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只是解决问题的一个开始。淑蓉意识到，她需要更深入地了解自己的皮肤类型，以及如何正确地照顾它。她开始阅读有关皮肤护理的大量书籍和文章，不断学习最新的护肤知识，同时也分享自己的经历，以便帮助其他同样遭遇困扰的人找到解决之道。</w:t>
      </w:r>
      <w:r>
        <w:rPr>
          <w:sz w:val="32"/>
          <w:szCs w:val="32"/>
        </w:rPr>
        <w:t>&lt;/p&gt;&lt;p&gt;&lt;img src="/static-img/fSixt3IbyvzoVOQZONaFn48QwWEi92GIp5ziQBFgaBaLv7D9ysB5MIg4xp0f_NRTU-jGXN-bo7QmGmDRNe3aVBiSojBMrWvX1f4BRqe_MXnHUDQSX9RsyWhWxCdbw_awQU_6QpYvjNWQij2Eq0d-Vw.jpg"&gt;&lt;/p&gt;&lt;p&gt;</w:t>
      </w:r>
      <w:r>
        <w:rPr>
          <w:sz w:val="32"/>
          <w:szCs w:val="32"/>
        </w:rPr>
        <w:t>随着时间推移，淑蓉慢慢学会了如何与自己的皮肤和平共处。她明白了保持健康、均衡饮食以及合理管理压力对于维持良好状态至关重要。而那些曾经让她苦恼不已的小痒，也逐渐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淑蓉时，他们更多的是回忆起那个勇敢追求美丽而又坚强面对挑战的小姑娘，而不是那个被困扰于不断变化的情绪的小角色。因为在那段艰难但充满成长的心路历程中，她找到了属于自己的答案，也为自己赢得了一份更加自信的心灵力量。</w:t>
      </w:r>
      <w:r>
        <w:rPr>
          <w:sz w:val="32"/>
          <w:szCs w:val="32"/>
        </w:rPr>
        <w:t>&lt;/p&gt;&lt;p&gt;&lt;img src="/static-img/IFVmfnL9C8jhbfDxFFlpCI8QwWEi92GIp5ziQBFgaBaLv7D9ysB5MIg4xp0f_NRTU-jGXN-bo7QmGmDRNe3aVBiSojBMrWvX1f4BRqe_MXnHUDQSX9RsyWhWxCdbw_awQU_6QpYvjNWQij2Eq0d-Vw.jpg"&gt;&lt;/p&gt;&lt;p&gt;&lt;a href = "/doc/407790-</w:t>
      </w:r>
      <w:r>
        <w:rPr>
          <w:sz w:val="32"/>
          <w:szCs w:val="32"/>
        </w:rPr>
        <w:t>淑蓉又痒了美丽的烦恼</w:t>
      </w:r>
      <w:r>
        <w:rPr>
          <w:sz w:val="32"/>
          <w:szCs w:val="32"/>
        </w:rPr>
        <w:t>.doc" rel="alternate" download="407790-</w:t>
      </w:r>
      <w:r>
        <w:rPr>
          <w:sz w:val="32"/>
          <w:szCs w:val="32"/>
        </w:rPr>
        <w:t>淑蓉又痒了美丽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