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人迈开腿让男生尝到爱的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华和他的女朋友小红决定去附近的草莓园采摘一些新鲜的草莓。他们来到了一片郁郁葱葱的草莓田，空气中弥漫着浓郁的甜香。</w:t>
      </w:r>
      <w:r>
        <w:rPr>
          <w:sz w:val="32"/>
          <w:szCs w:val="32"/>
        </w:rPr>
        <w:t>&lt;/p&gt;&lt;p&gt;&lt;img src="/static-img/ouZmJoSpN1b3lXooMbvMpPd-YRdRrzaK82csEkbLoRU53rkFTSY9DW_LFonSVdfe.jpg"&gt;&lt;/p&gt;&lt;p&gt;“</w:t>
      </w:r>
      <w:r>
        <w:rPr>
          <w:sz w:val="32"/>
          <w:szCs w:val="32"/>
        </w:rPr>
        <w:t>看那儿，小红，你要不要试试？”李华指了指不远处的一个地方，那里有一些硕大的、色泽鲜艳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微笑着迈开腿步行到了那个地方，然后她做了一个可爱的手势，让李华过来尝尝那些美味的小球。</w:t>
      </w:r>
      <w:r>
        <w:rPr>
          <w:sz w:val="32"/>
          <w:szCs w:val="32"/>
        </w:rPr>
        <w:t>&lt;/p&gt;&lt;p&gt;&lt;img src="/static-img/Rb5SSoYFB-KaD9AwIjmnRvd-YRdRrzaK82csEkbLoRWw3QQbxR3N5MxMKQJNGmeKRxUUBkVusJ3XZbdiKc-bhiZYY1fPt5Oxkkj1lxu3oI7N45v0EjHrTyDPLax0jIxEAkwXQt7yoOvfEgXYp7R_UuTVOKJO3SbOf1knF8zjXyn28-h0ZSFAOnh_PM6X69D-yGRr3oaAYVEicXY7cEYDDw.jpg"&gt;&lt;/p&gt;&lt;p&gt;</w:t>
      </w:r>
      <w:r>
        <w:rPr>
          <w:sz w:val="32"/>
          <w:szCs w:val="32"/>
        </w:rPr>
        <w:t>这就是“女人迈开腿让男生吃草莓”的一幕，它充满了简单而真挚的情感。在这个过程中，不仅仅是食物被分享，更是一种感情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日本，有一种传统叫做“百合花节”，男人们会穿上女装参加，这是一种特殊的情侣间互动方式，也是一种表达爱意的小游戏。这种行为虽然让人感到有些惊讶，但它也展现了一段关系中的深厚情感和信任。</w:t>
      </w:r>
      <w:r>
        <w:rPr>
          <w:sz w:val="32"/>
          <w:szCs w:val="32"/>
        </w:rPr>
        <w:t>&lt;/p&gt;&lt;p&gt;&lt;img src="/static-img/PylZ5C-Z9MxWpwM6172CRvd-YRdRrzaK82csEkbLoRWw3QQbxR3N5MxMKQJNGmeKRxUUBkVusJ3XZbdiKc-bhiZYY1fPt5Oxkkj1lxu3oI7N45v0EjHrTyDPLax0jIxEAkwXQt7yoOvfEgXYp7R_UuTVOKJO3SbOf1knF8zjXyn28-h0ZSFAOnh_PM6X69D-yGRr3oaAYVEicXY7cEYDDw.jpg"&gt;&lt;/p&gt;&lt;p&gt;</w:t>
      </w:r>
      <w:r>
        <w:rPr>
          <w:sz w:val="32"/>
          <w:szCs w:val="32"/>
        </w:rPr>
        <w:t>就像小红一样，她没有任何顾虑，只是自然地伸出了手，让李华尝到她准备好的美味。这不仅是一个普通的事情，而是一个两个人心灵相通时所能达到的高度。而且，这样的互动往往能够加深彼此之间的情感纽带，使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女人迈开腿让男生吃草莓”这样的举动并不限于恋爱关系，它也可以出现在好友之间或者亲戚之间。无论是在家庭聚餐还是在朋友间聚会，共同享受美食总能增进人们之间的情谊。这也是为什么很多餐厅会提供免费品尝服务，因为这样可以帮助顾客更好地了解菜品，同时也是对服务态度的一次考验。</w:t>
      </w:r>
      <w:r>
        <w:rPr>
          <w:sz w:val="32"/>
          <w:szCs w:val="32"/>
        </w:rPr>
        <w:t>&lt;/p&gt;&lt;p&gt;&lt;img src="/static-img/6f79DghJmgP4nbVfpLaa9fd-YRdRrzaK82csEkbLoRWw3QQbxR3N5MxMKQJNGmeKRxUUBkVusJ3XZbdiKc-bhiZYY1fPt5Oxkkj1lxu3oI7N45v0EjHrTyDPLax0jIxEAkwXQt7yoOvfEgXYp7R_UuTVOKJO3SbOf1knF8zjXyn28-h0ZSFAOnh_PM6X69D-yGRr3oaAYVEicXY7cEYDDw.jpg"&gt;&lt;/p&gt;&lt;p&gt;</w:t>
      </w:r>
      <w:r>
        <w:rPr>
          <w:sz w:val="32"/>
          <w:szCs w:val="32"/>
        </w:rPr>
        <w:t>回到故事开始的地方，当他们收获了一大堆饱满而诱人的草莓，他们并没有急于回家，而是选择在田野上享用这些果实。那一刻，他们似乎忘记了时间和空间，只剩下彼此与这份纯粹的快乐。在这个温馨又宁静的地方，每一次咬下去，都能品出更多比甜蜜还要多的情感滋养。</w:t>
      </w:r>
      <w:r>
        <w:rPr>
          <w:sz w:val="32"/>
          <w:szCs w:val="32"/>
        </w:rPr>
        <w:t>&lt;/p&gt;&lt;p&gt;&lt;a href = "/doc/408377-</w:t>
      </w:r>
      <w:r>
        <w:rPr>
          <w:sz w:val="32"/>
          <w:szCs w:val="32"/>
        </w:rPr>
        <w:t>甜蜜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人迈开腿让男生尝到爱的滋味</w:t>
      </w:r>
      <w:r>
        <w:rPr>
          <w:sz w:val="32"/>
          <w:szCs w:val="32"/>
        </w:rPr>
        <w:t>.doc" rel="alternate" download="408377-</w:t>
      </w:r>
      <w:r>
        <w:rPr>
          <w:sz w:val="32"/>
          <w:szCs w:val="32"/>
        </w:rPr>
        <w:t>甜蜜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人迈开腿让男生尝到爱的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