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天一色</w:t>
      </w:r>
      <w:r>
        <w:rPr>
          <w:sz w:val="48"/>
          <w:szCs w:val="48"/>
        </w:rPr>
        <w:t>C</w:t>
      </w:r>
      <w:r>
        <w:rPr>
          <w:sz w:val="48"/>
          <w:szCs w:val="48"/>
        </w:rPr>
        <w:t>死视频中的极致刺激与安全边界</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死的概念与历史</w:t>
      </w:r>
      <w:r>
        <w:rPr>
          <w:sz w:val="32"/>
          <w:szCs w:val="32"/>
        </w:rPr>
        <w:t>&lt;/p&gt;&lt;p&gt;&lt;img src="/static-img/DJAjNpDFb36EEZ4DciLZ3Vtp27v1DEGYjotqeVvCAubE8M6Q6WQrNYNT4aWkE-aF.jpg"&gt;&lt;/p&gt;&lt;p&gt;C</w:t>
      </w:r>
      <w:r>
        <w:rPr>
          <w:sz w:val="32"/>
          <w:szCs w:val="32"/>
        </w:rPr>
        <w:t>死，作为一种极限运动，一直以来都是冒险爱好者们追求刺激和挑战自我的方式之一。这个词汇来源于意大利语，意为“死亡”，但在实际操作中，并非真正意义上的死亡，而是一种通过身体受伤或精神压力达到极度疲惫状态的体验。这种活动源远流长，在不同文化中有着不同的名称和形式，但其核心目的始终是探索人类承受痛苦的极限。</w:t>
      </w:r>
      <w:r>
        <w:rPr>
          <w:sz w:val="32"/>
          <w:szCs w:val="32"/>
        </w:rPr>
        <w:t>&lt;/p&gt;&lt;p&gt;</w:t>
      </w:r>
      <w:r>
        <w:rPr>
          <w:sz w:val="32"/>
          <w:szCs w:val="32"/>
        </w:rPr>
        <w:t>好爽好多水</w:t>
      </w:r>
      <w:r>
        <w:rPr>
          <w:sz w:val="32"/>
          <w:szCs w:val="32"/>
        </w:rPr>
        <w:t>C</w:t>
      </w:r>
      <w:r>
        <w:rPr>
          <w:sz w:val="32"/>
          <w:szCs w:val="32"/>
        </w:rPr>
        <w:t>死你视频的现象</w:t>
      </w:r>
      <w:r>
        <w:rPr>
          <w:sz w:val="32"/>
          <w:szCs w:val="32"/>
        </w:rPr>
        <w:t>&lt;/p&gt;&lt;p&gt;&lt;img src="/static-img/colpI63y4tikUcQu3PIWZltp27v1DEGYjotqeVvCAubsEQWJSG8NobIcjfE3eU_qxH1C3SBEyISHcpgBTFjCDhFdLjZlwhqrzRpNVGeciiYWUK2RbvqBZxwPlBPLCLW9cs3LzUA6_w3GU_HXX49elPn3deCabWLwUW320yTYgI5Yyo3eGY4duFYVywuDU6gH.jpg"&gt;&lt;/p&gt;&lt;p&gt;</w:t>
      </w:r>
      <w:r>
        <w:rPr>
          <w:sz w:val="32"/>
          <w:szCs w:val="32"/>
        </w:rPr>
        <w:t>近年来，以“好爽好多水</w:t>
      </w:r>
      <w:r>
        <w:rPr>
          <w:sz w:val="32"/>
          <w:szCs w:val="32"/>
        </w:rPr>
        <w:t>C</w:t>
      </w:r>
      <w:r>
        <w:rPr>
          <w:sz w:val="32"/>
          <w:szCs w:val="32"/>
        </w:rPr>
        <w:t>死你视频”为代表的一类内容在互联网上广泛传播，这些视频通常展示了参与者在特定环境下进行高风险、危险操作的情景。在这些视频中，人们往往会为了获得视觉冲击或者情感共鸣而观看，这些行为可能会被一些人视作是一种形式的自我表达或社交互动手段。</w:t>
      </w:r>
      <w:r>
        <w:rPr>
          <w:sz w:val="32"/>
          <w:szCs w:val="32"/>
        </w:rPr>
        <w:t>&lt;/p&gt;&lt;p&gt;</w:t>
      </w:r>
      <w:r>
        <w:rPr>
          <w:sz w:val="32"/>
          <w:szCs w:val="32"/>
        </w:rPr>
        <w:t>观看者的心理反应</w:t>
      </w:r>
      <w:r>
        <w:rPr>
          <w:sz w:val="32"/>
          <w:szCs w:val="32"/>
        </w:rPr>
        <w:t>&lt;/p&gt;&lt;p&gt;&lt;img src="/static-img/hZxnXAuGtl4xO546t_cRQ1tp27v1DEGYjotqeVvCAubsEQWJSG8NobIcjfE3eU_qxH1C3SBEyISHcpgBTFjCDhFdLjZlwhqrzRpNVGeciiYWUK2RbvqBZxwPlBPLCLW9cs3LzUA6_w3GU_HXX49elPn3deCabWLwUW320yTYgI5Yyo3eGY4duFYVywuDU6gH.jpg"&gt;&lt;/p&gt;&lt;p&gt;</w:t>
      </w:r>
      <w:r>
        <w:rPr>
          <w:sz w:val="32"/>
          <w:szCs w:val="32"/>
        </w:rPr>
        <w:t>观看这样的视频时，不同的人可能会产生不同的心理反应。对于那些对刺激充满兴趣的人来说，它们可能提供了一种逃避日常生活压力的方式；对于另一些人来说，它们则可能引起强烈的恐慌甚至厌恶，因为这些内容触及了他们内心深处关于安全与风险评估的问题。</w:t>
      </w:r>
      <w:r>
        <w:rPr>
          <w:sz w:val="32"/>
          <w:szCs w:val="32"/>
        </w:rPr>
        <w:t>&lt;/p&gt;&lt;p&gt;</w:t>
      </w:r>
      <w:r>
        <w:rPr>
          <w:sz w:val="32"/>
          <w:szCs w:val="32"/>
        </w:rPr>
        <w:t>安全问题与责任</w:t>
      </w:r>
      <w:r>
        <w:rPr>
          <w:sz w:val="32"/>
          <w:szCs w:val="32"/>
        </w:rPr>
        <w:t>&lt;/p&gt;&lt;p&gt;&lt;img src="/static-img/dBosopYsYJbnpJdihruYRFtp27v1DEGYjotqeVvCAubsEQWJSG8NobIcjfE3eU_qxH1C3SBEyISHcpgBTFjCDhFdLjZlwhqrzRpNVGeciiYWUK2RbvqBZxwPlBPLCLW9cs3LzUA6_w3GU_HXX49elPn3deCabWLwUW320yTYgI5Yyo3eGY4duFYVywuDU6gH.jpg"&gt;&lt;/p&gt;&lt;p&gt;</w:t>
      </w:r>
      <w:r>
        <w:rPr>
          <w:sz w:val="32"/>
          <w:szCs w:val="32"/>
        </w:rPr>
        <w:t>尽管部分观众可能从这些内容中找到乐趣，但需要明确的是，无论如何，都不能忽视了这些活动背后的潜在危险性。当涉及到生命健康时，即使是出于娱乐目的，也必须确保所有行动都能在合适、安全的情况下进行。这意味着参与者必须接受必要的训练和指导，同时也要意识到自己的能力边界，以及当出现不确定情况时应当采取何种措施以保护自己和他人。</w:t>
      </w:r>
      <w:r>
        <w:rPr>
          <w:sz w:val="32"/>
          <w:szCs w:val="32"/>
        </w:rPr>
        <w:t>&lt;/p&gt;&lt;p&gt;</w:t>
      </w:r>
      <w:r>
        <w:rPr>
          <w:sz w:val="32"/>
          <w:szCs w:val="32"/>
        </w:rPr>
        <w:t>法律法规与社会反响</w:t>
      </w:r>
      <w:r>
        <w:rPr>
          <w:sz w:val="32"/>
          <w:szCs w:val="32"/>
        </w:rPr>
        <w:t>&lt;/p&gt;&lt;p&gt;&lt;img src="/static-img/gVwL-gOjItAxtOmTE9aHXltp27v1DEGYjotqeVvCAubsEQWJSG8NobIcjfE3eU_qxH1C3SBEyISHcpgBTFjCDhFdLjZlwhqrzRpNVGeciiYWUK2RbvqBZxwPlBPLCLW9cs3LzUA6_w3GU_HXX49elPn3deCabWLwUW320yTYgI5Yyo3eGY4duFYVywuDU6gH.jpg"&gt;&lt;/p&gt;&lt;p&gt;</w:t>
      </w:r>
      <w:r>
        <w:rPr>
          <w:sz w:val="32"/>
          <w:szCs w:val="32"/>
        </w:rPr>
        <w:t>随着这类内容越来越受到关注，有关法律法规开始逐步介入，对此类行为提出了严格要求。在很多地方，拍摄或发布带有暴力、伤害等违法元素的视频已经成为违法犯罪行为。而社会上，对此类内容持有的态度也从最初的一片惊叹转变为担忧，从而促成了对这一现象整体评价的大幅调整。</w:t>
      </w:r>
      <w:r>
        <w:rPr>
          <w:sz w:val="32"/>
          <w:szCs w:val="32"/>
        </w:rPr>
        <w:t>&lt;/p&gt;&lt;p&gt;</w:t>
      </w:r>
      <w:r>
        <w:rPr>
          <w:sz w:val="32"/>
          <w:szCs w:val="32"/>
        </w:rPr>
        <w:t>未来的发展趋势</w:t>
      </w:r>
      <w:r>
        <w:rPr>
          <w:sz w:val="32"/>
          <w:szCs w:val="32"/>
        </w:rPr>
        <w:t>&lt;/p&gt;&lt;p&gt;</w:t>
      </w:r>
      <w:r>
        <w:rPr>
          <w:sz w:val="32"/>
          <w:szCs w:val="32"/>
        </w:rPr>
        <w:t>未来，无论是出于对刺激性的追求还是对安全性的重视，我们将看到更多关于如何平衡两者的尝试。技术进步将使得我们能够更有效地监控和管理高风险活动，同时教育体系也将更加强调培养公民正确处理个人风险的问题意识。此外，与媒体合作推广正确理解并合理消费这类信息，将成为关键环节，以期减少不必要的心理创伤并提高整个社会对于危险活动认知水平。</w:t>
      </w:r>
      <w:r>
        <w:rPr>
          <w:sz w:val="32"/>
          <w:szCs w:val="32"/>
        </w:rPr>
        <w:t>&lt;/p&gt;&lt;p&gt;&lt;a href = "/doc/408802-</w:t>
      </w:r>
      <w:r>
        <w:rPr>
          <w:sz w:val="32"/>
          <w:szCs w:val="32"/>
        </w:rPr>
        <w:t>水天一色</w:t>
      </w:r>
      <w:r>
        <w:rPr>
          <w:sz w:val="32"/>
          <w:szCs w:val="32"/>
        </w:rPr>
        <w:t>C</w:t>
      </w:r>
      <w:r>
        <w:rPr>
          <w:sz w:val="32"/>
          <w:szCs w:val="32"/>
        </w:rPr>
        <w:t>死视频中的极致刺激与安全边界</w:t>
      </w:r>
      <w:r>
        <w:rPr>
          <w:sz w:val="32"/>
          <w:szCs w:val="32"/>
        </w:rPr>
        <w:t>.doc" rel="alternate" download="408802-</w:t>
      </w:r>
      <w:r>
        <w:rPr>
          <w:sz w:val="32"/>
          <w:szCs w:val="32"/>
        </w:rPr>
        <w:t>水天一色</w:t>
      </w:r>
      <w:r>
        <w:rPr>
          <w:sz w:val="32"/>
          <w:szCs w:val="32"/>
        </w:rPr>
        <w:t>C</w:t>
      </w:r>
      <w:r>
        <w:rPr>
          <w:sz w:val="32"/>
          <w:szCs w:val="32"/>
        </w:rPr>
        <w:t>死视频中的极致刺激与安全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