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轻拂过的笑声与忘却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本被称为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文献。这本书不仅仅是一本普通的文档，它蕴含着一种特殊的力量，能够让读者在阅读时感到前所未有的愉悦和放松。人们说，这种感觉就像是心灵深处最深沉的情感被唤起，但又不带任何痛苦，只有纯粹的快乐。</w:t>
      </w:r>
      <w:r>
        <w:rPr>
          <w:sz w:val="32"/>
          <w:szCs w:val="32"/>
        </w:rPr>
        <w:t>&lt;/p&gt;&lt;p&gt;&lt;img src="/static-img/8fwX-L18Wge2tPSKzg-GBXOfbVTMUGRmoLix_1wqJI1alp6uYR2JowxCHgVtKY4P.jpg"&gt;&lt;/p&gt;&lt;p&gt;</w:t>
      </w:r>
      <w:r>
        <w:rPr>
          <w:sz w:val="32"/>
          <w:szCs w:val="32"/>
        </w:rPr>
        <w:t>第一点，传说中的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本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者，历史上留下了许多谜团。有些人认为它是由一位名叫“阿木”的人撰写，而他是一个隐居山林多年的学者。在他的笔下，他将自己的生活经验、哲学思考以及对自然界的一些观察融入到文字中，使得每一页都充满了智慧和幽默。</w:t>
      </w:r>
      <w:r>
        <w:rPr>
          <w:sz w:val="32"/>
          <w:szCs w:val="32"/>
        </w:rPr>
        <w:t>&lt;/p&gt;&lt;p&gt;&lt;img src="/static-img/Zm7qkRVRD7a3nvKS9pvcEHOfbVTMUGRmoLix_1wqJI0JahxwHbd6QyAR6lMFSQXCvYxXLqSexR1xR_Iy3UMPa69ipfnAgpkNTS4-8D-W--YxXW4Wey_KlyQoFhxnDLJT6izjtsnRJsDH6pRjANg_Xw.jpg"&gt;&lt;/p&gt;&lt;p&gt;</w:t>
      </w:r>
      <w:r>
        <w:rPr>
          <w:sz w:val="32"/>
          <w:szCs w:val="32"/>
        </w:rPr>
        <w:t>第二点，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你会发现每个字都是经过精心挑选，每句话都像是一把钥匙开启内心深处最温暖的地方。无论是描述春日游览、秋夜漫步还是冬雪覆盖下的宁静，都能让人仿佛置身其境，让人忍不住微笑起来。这样的文字魅力，是很多现代文学作品所难以企及的。</w:t>
      </w:r>
      <w:r>
        <w:rPr>
          <w:sz w:val="32"/>
          <w:szCs w:val="32"/>
        </w:rPr>
        <w:t>&lt;/p&gt;&lt;p&gt;&lt;img src="/static-img/XBkccwzex_y1U3W2S3MAZHOfbVTMUGRmoLix_1wqJI0JahxwHbd6QyAR6lMFSQXCvYxXLqSexR1xR_Iy3UMPa69ipfnAgpkNTS4-8D-W--YxXW4Wey_KlyQoFhxnDLJT6izjtsnRJsDH6pRjANg_Xw.jpg"&gt;&lt;/p&gt;&lt;p&gt;</w:t>
      </w:r>
      <w:r>
        <w:rPr>
          <w:sz w:val="32"/>
          <w:szCs w:val="32"/>
        </w:rPr>
        <w:t>第三点，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小说并不大规模流行，但它已经在一些小圈子里形成了一定的影响力。一部分年轻读者开始模仿这种写作风格，他们尝试用相同的心态去记录生活中的琐事，并分享给朋友们。不久之后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成了一个网络上的热词，被更多的人讨论和传播。</w:t>
      </w:r>
      <w:r>
        <w:rPr>
          <w:sz w:val="32"/>
          <w:szCs w:val="32"/>
        </w:rPr>
        <w:t>&lt;/p&gt;&lt;p&gt;&lt;img src="/static-img/5FndNoU1iXvWzTF6IonsdXOfbVTMUGRmoLix_1wqJI0JahxwHbd6QyAR6lMFSQXCvYxXLqSexR1xR_Iy3UMPa69ipfnAgpkNTS4-8D-W--YxXW4Wey_KlyQoFhxnDLJT6izjtsnRJsDH6pRjANg_Xw.jpg"&gt;&lt;/p&gt;&lt;p&gt;</w:t>
      </w:r>
      <w:r>
        <w:rPr>
          <w:sz w:val="32"/>
          <w:szCs w:val="32"/>
        </w:rPr>
        <w:t>第四点，不同版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于创新的小伙伴开始根据原版进行改编，将其融入到不同的故事背景中，从而诞生了各种不同版本的手稿。有些人甚至将其作为一种新的艺术形式，用画笔来描绘这些文字背后的意境，或许更好地表达出那些无法用语言完全捕捉到的情感。</w:t>
      </w:r>
      <w:r>
        <w:rPr>
          <w:sz w:val="32"/>
          <w:szCs w:val="32"/>
        </w:rPr>
        <w:t>&lt;/p&gt;&lt;p&gt;&lt;img src="/static-img/l0FMrZcjhOSH5-51ds9NCnOfbVTMUGRmoLix_1wqJI0JahxwHbd6QyAR6lMFSQXCvYxXLqSexR1xR_Iy3UMPa69ipfnAgpkNTS4-8D-W--YxXW4Wey_KlyQoFhxnDLJT6izjtsnRJsDH6pRjANg_Xw.jpg"&gt;&lt;/p&gt;&lt;p&gt;</w:t>
      </w:r>
      <w:r>
        <w:rPr>
          <w:sz w:val="32"/>
          <w:szCs w:val="32"/>
        </w:rPr>
        <w:t>第五点，对未来可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太多研究人员专门针对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深入分析，但可以预见的是，这种类型的小说很可能会对心理健康领域产生一定影响。如果科学家能够找到解释这一现象背后的原因，那么它们或许可以发展出一种新的治疗方法，即通过阅读来缓解压力和焦虑，从而提高人们的心理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精神寄托的人来说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们生命中的宝藏。当你手持这份珍贵物品，在阳光洒满的一角落坐下，当那首首诗句与你的呼吸交织时，你会明白什么才真正重要——不是金钱，也不是荣誉，而是内心那种真实且纯净的情感交流。在这个喧嚣世界中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片安静舒适的地方，让我们暂时抛开忧愁，与自然和谐共舞。</w:t>
      </w:r>
      <w:r>
        <w:rPr>
          <w:sz w:val="32"/>
          <w:szCs w:val="32"/>
        </w:rPr>
        <w:t>&lt;/p&gt;&lt;p&gt;&lt;a href = "/doc/409322-</w:t>
      </w:r>
      <w:r>
        <w:rPr>
          <w:sz w:val="32"/>
          <w:szCs w:val="32"/>
        </w:rPr>
        <w:t>随风轻拂过的笑声与忘却之书</w:t>
      </w:r>
      <w:r>
        <w:rPr>
          <w:sz w:val="32"/>
          <w:szCs w:val="32"/>
        </w:rPr>
        <w:t>.doc" rel="alternate" download="409322-</w:t>
      </w:r>
      <w:r>
        <w:rPr>
          <w:sz w:val="32"/>
          <w:szCs w:val="32"/>
        </w:rPr>
        <w:t>随风轻拂过的笑声与忘却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