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聚会与心仪之人的轻松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公孙离といちゃつきたい的欢迎会正式拉开帷幕。这是一次特别的聚会，不仅仅是为了庆祝某位朋友的到来，更是一个邀请所有喜欢与他人交流、分享快乐时光的人们共同参与的活动。</w:t>
      </w:r>
      <w:r>
        <w:rPr>
          <w:sz w:val="32"/>
          <w:szCs w:val="32"/>
        </w:rPr>
        <w:t>&lt;/p&gt;&lt;p&gt;&lt;img src="/static-img/JbQkTLe1orxgoVbGiO5KGtmMxSTdjS0YpzxLz5otUIXgmp2YIlMeibGxVkDcox_x.png"&gt;&lt;/p&gt;&lt;p&gt;</w:t>
      </w:r>
      <w:r>
        <w:rPr>
          <w:sz w:val="32"/>
          <w:szCs w:val="32"/>
        </w:rPr>
        <w:t>首先，主办方精心挑选了一个宽敞舒适的地方作为活动场地。这里不仅有足够大的空间供大家自由移动，还配备了现代化的音响设备，为即将开始的欢迎会增添了一份音乐魅力。墙壁上挂满了各种风格迥异的地图和画作，让人一眼就能感受到这场聚会所蕴含的情感和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来自不同行业背景的人们纷纷到达，这些都是公孙离在日常生活中结识的一群好友，他们对这个偶尔提及的心仪之人充满好奇，同时也期待能够亲眼见识一下这个让他们印象深刻的人物。在这样的氛围中，每个人都显得有些紧张，但随着时间推移，一边享受美食一边互动交流，使得气氛逐渐放松起来。</w:t>
      </w:r>
      <w:r>
        <w:rPr>
          <w:sz w:val="32"/>
          <w:szCs w:val="32"/>
        </w:rPr>
        <w:t>&lt;/p&gt;&lt;p&gt;&lt;img src="/static-img/BfAM7SguNCNB6EozaBDP2tmMxSTdjS0YpzxLz5otUIWglpBXakV_6bNcMV81HhTbRPhPHLqzsPFGlkucwR9vT4eXa_XYFXWVvw1SsGlY-x_swRb5tymZFFKgn0WXtHGKiw5EKonhHli7kzrxW9JMKDl1PfIbQLsimx52oGfwC-ikODHeyC8Fv42PrQUMqtWnZhYmg58kxlP59j_n4ttMiA.png"&gt;&lt;/p&gt;&lt;p&gt;</w:t>
      </w:r>
      <w:r>
        <w:rPr>
          <w:sz w:val="32"/>
          <w:szCs w:val="32"/>
        </w:rPr>
        <w:t>饭后，活动进入高潮阶段——小游戏环节。每个游戏都设计得既有趣又富有教育意义，比如“两颗心”游戏，它要求玩家通过观察对方行为来猜出对方的心意，这不仅增进了解，也为即将到来的互动提供了良好的铺垫。此外，还有一场关于公孙离的小测验，让每个人都可以更深入地了解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宴结束后，一系列表演活动接踵而至，从诗歌朗诵到吉他演奏，再到舞蹈表演，每个表演者都以自己的方式展现出了对公孙离热爱的一面。在这样的环境下，每个人都感到自己是被重视和尊重的，这种感觉无疑使每一次微笑更加真挚，每一次拥抱更加温暖。</w:t>
      </w:r>
      <w:r>
        <w:rPr>
          <w:sz w:val="32"/>
          <w:szCs w:val="32"/>
        </w:rPr>
        <w:t>&lt;/p&gt;&lt;p&gt;&lt;img src="/static-img/lk8yW_llHIU9VtZreu_a8tmMxSTdjS0YpzxLz5otUIWglpBXakV_6bNcMV81HhTbRPhPHLqzsPFGlkucwR9vT4eXa_XYFXWVvw1SsGlY-x_swRb5tymZFFKgn0WXtHGKiw5EKonhHli7kzrxW9JMKDl1PfIbQLsimx52oGfwC-ikODHeyC8Fv42PrQUMqtWnZhYmg58kxlP59j_n4ttMiA.jpg"&gt;&lt;/p&gt;&lt;p&gt;</w:t>
      </w:r>
      <w:r>
        <w:rPr>
          <w:sz w:val="32"/>
          <w:szCs w:val="32"/>
        </w:rPr>
        <w:t>最后，当夜幕低垂时，与众多新朋友告别的是一种既满足又期待未来的情绪。这次公孙离といちゃつきたいの欢迎会不仅是一次难忘的经历，更是一段美好的回忆。而对于那些参加此事的人来说，无论今后何去何从，都有一份珍贵的情谊可以携带终身。</w:t>
      </w:r>
      <w:r>
        <w:rPr>
          <w:sz w:val="32"/>
          <w:szCs w:val="32"/>
        </w:rPr>
        <w:t>&lt;/p&gt;&lt;p&gt;&lt;a href = "/doc/410331-</w:t>
      </w:r>
      <w:r>
        <w:rPr>
          <w:sz w:val="32"/>
          <w:szCs w:val="32"/>
        </w:rPr>
        <w:t>温馨聚会与心仪之人的轻松相遇</w:t>
      </w:r>
      <w:r>
        <w:rPr>
          <w:sz w:val="32"/>
          <w:szCs w:val="32"/>
        </w:rPr>
        <w:t>.doc" rel="alternate" download="410331-</w:t>
      </w:r>
      <w:r>
        <w:rPr>
          <w:sz w:val="32"/>
          <w:szCs w:val="32"/>
        </w:rPr>
        <w:t>温馨聚会与心仪之人的轻松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