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电影国产</w:t>
      </w:r>
      <w:r>
        <w:rPr>
          <w:sz w:val="48"/>
          <w:szCs w:val="48"/>
        </w:rPr>
        <w:t>MV</w:t>
      </w:r>
      <w:r>
        <w:rPr>
          <w:sz w:val="48"/>
          <w:szCs w:val="48"/>
        </w:rPr>
        <w:t>视频我亲眼见证的国产影视革命从街头小店到全球屏幕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走进了位于市中心的小店，店名叫“麻花传媒”，看起来就不像是一家普通的影视公司。墙上挂满了各种奖杯和电影海报，员工们都穿着休闲装，但态度认真专业。我被店内独特的氛围吸引，便主动询问了一下这里是怎么回事。</w:t>
      </w:r>
      <w:r>
        <w:rPr>
          <w:sz w:val="32"/>
          <w:szCs w:val="32"/>
        </w:rPr>
        <w:t>&lt;/p&gt;&lt;p&gt;&lt;img src="/static-img/ulwqRiLy5-NDPUcD3YlCrx1c4V-XorDHmxgS2q3U-SJJsQgo1MC4rdTuD-fvu5e3.jpg"&gt;&lt;/p&gt;&lt;p&gt;</w:t>
      </w:r>
      <w:r>
        <w:rPr>
          <w:sz w:val="32"/>
          <w:szCs w:val="32"/>
        </w:rPr>
        <w:t>店主是一位年轻有为的女性，她听我提及对国产影视作品兴趣重重，脸上露出了欣慰的微笑。“我们主要负责制作国产</w:t>
      </w:r>
      <w:r>
        <w:rPr>
          <w:sz w:val="32"/>
          <w:szCs w:val="32"/>
        </w:rPr>
        <w:t>MV</w:t>
      </w:r>
      <w:r>
        <w:rPr>
          <w:sz w:val="32"/>
          <w:szCs w:val="32"/>
        </w:rPr>
        <w:t>视频，以及一些小众但富有潜力的电影项目。”她介绍道，“我们的目标是打破传统文化界限，让中国故事走向世界。”</w:t>
      </w:r>
      <w:r>
        <w:rPr>
          <w:sz w:val="32"/>
          <w:szCs w:val="32"/>
        </w:rPr>
        <w:t>&lt;/p&gt;&lt;p&gt;</w:t>
      </w:r>
      <w:r>
        <w:rPr>
          <w:sz w:val="32"/>
          <w:szCs w:val="32"/>
        </w:rPr>
        <w:t>我惊讶于她的坚定信念，同时也很好奇这些作品具体是什么样子的。于是，她邀请我参观一下工作室，看看他们如何将创意转化为现实。</w:t>
      </w:r>
      <w:r>
        <w:rPr>
          <w:sz w:val="32"/>
          <w:szCs w:val="32"/>
        </w:rPr>
        <w:t>&lt;/p&gt;&lt;p&gt;&lt;img src="/static-img/Sz9ELjmjdXkiNvekGKfsoB1c4V-XorDHmxgS2q3U-SKSnKFjL1Ky5Pkzsn1cSBOPtcMUs0DJrlyxwxkmZNOE9DArnT2BrKBc_-UNJxVnVosLlskp9XN27TcillO1nK3OXljxjDOt_uRGeuITMk-mbZeukk1DV03Vlo0jVFKItqUJe-2oCyKCKnkThEagH-DpZhYmg58kxlP59j_n4ttMiA.jpg"&gt;&lt;/p&gt;&lt;p&gt;</w:t>
      </w:r>
      <w:r>
        <w:rPr>
          <w:sz w:val="32"/>
          <w:szCs w:val="32"/>
        </w:rPr>
        <w:t>一路跟随着她的脚步，我们来到了一个充满创意空间，每个人都忙碌得如同机器人一般。我看到画师正在绘制精美细腻的人物肖像；音效师则在试听不同的声音效果；而摄影师则专注地调整着灯光设备。此时此刻，这些人的汗水与努力正慢慢变成艺术品。</w:t>
      </w:r>
      <w:r>
        <w:rPr>
          <w:sz w:val="32"/>
          <w:szCs w:val="32"/>
        </w:rPr>
        <w:t>&lt;/p&gt;&lt;p&gt;</w:t>
      </w:r>
      <w:r>
        <w:rPr>
          <w:sz w:val="32"/>
          <w:szCs w:val="32"/>
        </w:rPr>
        <w:t>最后，我们来到了一间播放室里，那里放映的是刚刚完成的一个</w:t>
      </w:r>
      <w:r>
        <w:rPr>
          <w:sz w:val="32"/>
          <w:szCs w:val="32"/>
        </w:rPr>
        <w:t>MV</w:t>
      </w:r>
      <w:r>
        <w:rPr>
          <w:sz w:val="32"/>
          <w:szCs w:val="32"/>
        </w:rPr>
        <w:t>视频。这是一个关于两位农民女孩梦想实现音乐事业的小故事，它既温馨又感人，让人忍不住感到激动和无比自豪。在这样的场景下，我仿佛亲眼见证了一个梦想从零到英雄的情景——这正是麻花传媒所追求的一种力量，也是我国文化强大的体现之一。</w:t>
      </w:r>
      <w:r>
        <w:rPr>
          <w:sz w:val="32"/>
          <w:szCs w:val="32"/>
        </w:rPr>
        <w:t>&lt;/p&gt;&lt;p&gt;&lt;img src="/static-img/nrC9nITMnv2GX43dgxrHGx1c4V-XorDHmxgS2q3U-SKSnKFjL1Ky5Pkzsn1cSBOPtcMUs0DJrlyxwxkmZNOE9DArnT2BrKBc_-UNJxVnVosLlskp9XN27TcillO1nK3OXljxjDOt_uRGeuITMk-mbZeukk1DV03Vlo0jVFKItqUJe-2oCyKCKnkThEagH-DpZhYmg58kxlP59j_n4ttMiA.jpg"&gt;&lt;/p&gt;&lt;p&gt;</w:t>
      </w:r>
      <w:r>
        <w:rPr>
          <w:sz w:val="32"/>
          <w:szCs w:val="32"/>
        </w:rPr>
        <w:t>离开那家小店后，我深深地感受到了作为一名普通观众对国产影视作品产生了新的认识。虽然这个行业充满挑战，但每一次成功，都让我的心中升起一股希望之火。而当我再次回到街头巷尾时，那份希望之火，不仅点燃了我的灵魂，也照亮了前行道路上的方向灯。</w:t>
      </w:r>
      <w:r>
        <w:rPr>
          <w:sz w:val="32"/>
          <w:szCs w:val="32"/>
        </w:rPr>
        <w:t>&lt;/p&gt;&lt;p&gt;&lt;a href = "/doc/411668-</w:t>
      </w:r>
      <w:r>
        <w:rPr>
          <w:sz w:val="32"/>
          <w:szCs w:val="32"/>
        </w:rPr>
        <w:t>麻花传媒电影国产</w:t>
      </w:r>
      <w:r>
        <w:rPr>
          <w:sz w:val="32"/>
          <w:szCs w:val="32"/>
        </w:rPr>
        <w:t>MV</w:t>
      </w:r>
      <w:r>
        <w:rPr>
          <w:sz w:val="32"/>
          <w:szCs w:val="32"/>
        </w:rPr>
        <w:t>视频我亲眼见证的国产影视革命从街头小店到全球屏幕的奇迹</w:t>
      </w:r>
      <w:r>
        <w:rPr>
          <w:sz w:val="32"/>
          <w:szCs w:val="32"/>
        </w:rPr>
        <w:t>.doc" rel="alternate" download="411668-</w:t>
      </w:r>
      <w:r>
        <w:rPr>
          <w:sz w:val="32"/>
          <w:szCs w:val="32"/>
        </w:rPr>
        <w:t>麻花传媒电影国产</w:t>
      </w:r>
      <w:r>
        <w:rPr>
          <w:sz w:val="32"/>
          <w:szCs w:val="32"/>
        </w:rPr>
        <w:t>MV</w:t>
      </w:r>
      <w:r>
        <w:rPr>
          <w:sz w:val="32"/>
          <w:szCs w:val="32"/>
        </w:rPr>
        <w:t>视频我亲眼见证的国产影视革命从街头小店到全球屏幕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