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做的运动打扑克视频我们那边的游戏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们俩决定放下手机，摆脱数字世界的束缚，回到最原始的社交方式——面对面的互动。我们选了双人床上做运动打扑克，这个概念听起来可能有些奇怪，但实际操作却异常有趣。</w:t>
      </w:r>
      <w:r>
        <w:rPr>
          <w:sz w:val="32"/>
          <w:szCs w:val="32"/>
        </w:rPr>
        <w:t>&lt;/p&gt;&lt;p&gt;&lt;img src="/static-img/BTYwZXWA9opGuyAqHQ87eg2X1ZEvgiwvdOWsCUvwQ3_MBCtEQxUIqiPG3EGqPJO1.jpg"&gt;&lt;/p&gt;&lt;p&gt;</w:t>
      </w:r>
      <w:r>
        <w:rPr>
          <w:sz w:val="32"/>
          <w:szCs w:val="32"/>
        </w:rPr>
        <w:t>我和她都喜欢运动，所以把这项活动定位为一场“双身共度”的健身会。而打牌则是我们逃离日常压力的传统方式，只不过换了一种更具挑战性的环境——床上。想象一下，当你正努力维持仰卧起坐姿势时，突然被对手的豪迈掷牌给打断，那种紧张刺激简直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很简单：每个人都必须保持一定的身体动作来进行发牌或是揭开卡片。如果你是个专业水平以上的运动员，那么即使是在床上，你也能轻松完成所有动作。但对于像我们这样的业余爱好者来说，每一次尝试都会让人捧腹不已。</w:t>
      </w:r>
      <w:r>
        <w:rPr>
          <w:sz w:val="32"/>
          <w:szCs w:val="32"/>
        </w:rPr>
        <w:t>&lt;/p&gt;&lt;p&gt;&lt;img src="/static-img/OdwewgdyRt6bgzT_9ngvUw2X1ZEvgiwvdOWsCUvwQ3_QARS4RxXfOgDjoPHhFBQDmC-BTNZ1r_ANL_G_wGXpQgiVLInZJqItPr1H7hZt-3vU4c4Am_37Qu4xB7DzDLWDYT4H1PGlef3-K1tDJdT7gthyGKHQWhwWotZuy5nBCwUSN9gjG9fIUEcfOZ61HnCAkU0-o1fqG6qAKoSvmA8tUTfQmL2QXOI1xOKeqaZIl58.jpg"&gt;&lt;/p&gt;&lt;p&gt;</w:t>
      </w:r>
      <w:r>
        <w:rPr>
          <w:sz w:val="32"/>
          <w:szCs w:val="32"/>
        </w:rPr>
        <w:t>游戏开始了，我们两个人的笑声和呼吸声伴随着扑克牌的声音回荡在房间里。从时间管理到体力消耗，再到策略布局，每一步都充满了挑战与乐趣。我记得有一次，我正在快速地做仰卧起坐，同时要迅速抓住飞向空中的那张重要卡片，而我的搭档则正在用脚踢着她的腿部肌肉来帮助自己稳定姿势。这是一场真正意义上的“双赢”比赛，因为不管谁输谁赢，都只会因为快乐而加深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激烈较量，最终我们的胜负算不上清晰，但那种共同经历、相互支持的心情，却是我永远珍惜的一段美好时光。在这个信息爆炸时代，让我们这些年轻人能够找到这样一种全新的社交方式，是多么令人感到温馨呢！</w:t>
      </w:r>
      <w:r>
        <w:rPr>
          <w:sz w:val="32"/>
          <w:szCs w:val="32"/>
        </w:rPr>
        <w:t>&lt;/p&gt;&lt;p&gt;&lt;img src="/static-img/G3u3UorHeIfzXg3NvIoo9A2X1ZEvgiwvdOWsCUvwQ3_QARS4RxXfOgDjoPHhFBQDmC-BTNZ1r_ANL_G_wGXpQgiVLInZJqItPr1H7hZt-3vU4c4Am_37Qu4xB7DzDLWDYT4H1PGlef3-K1tDJdT7gthyGKHQWhwWotZuy5nBCwUSN9gjG9fIUEcfOZ61HnCAkU0-o1fqG6qAKoSvmA8tUTfQmL2QXOI1xOKeqaZIl58.jpg"&gt;&lt;/p&gt;&lt;p&gt;</w:t>
      </w:r>
      <w:r>
        <w:rPr>
          <w:sz w:val="32"/>
          <w:szCs w:val="32"/>
        </w:rPr>
        <w:t>所以，如果你们还没有尝试过这种形式的话，不妨找个伙伴，一起尝试吧！相信我，它将成为你们共同回忆中不可或缺的一部分，就像那些看似平淡无奇却充满意味的小事一样。</w:t>
      </w:r>
      <w:r>
        <w:rPr>
          <w:sz w:val="32"/>
          <w:szCs w:val="32"/>
        </w:rPr>
        <w:t>&lt;/p&gt;&lt;p&gt;&lt;a href = "/doc/411961-</w:t>
      </w:r>
      <w:r>
        <w:rPr>
          <w:sz w:val="32"/>
          <w:szCs w:val="32"/>
        </w:rPr>
        <w:t>双人床上做的运动打扑克视频我们那边的游戏盛宴</w:t>
      </w:r>
      <w:r>
        <w:rPr>
          <w:sz w:val="32"/>
          <w:szCs w:val="32"/>
        </w:rPr>
        <w:t>.doc" rel="alternate" download="411961-</w:t>
      </w:r>
      <w:r>
        <w:rPr>
          <w:sz w:val="32"/>
          <w:szCs w:val="32"/>
        </w:rPr>
        <w:t>双人床上做的运动打扑克视频我们那边的游戏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