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说过你这文案太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充斥着各种各样的文本内容，从严肃的新闻报道到幽默的小说，每一种都有它独特的魅力。其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类的作品尤为受欢迎，它们通常以流畅、细腻的情感表达和优美的手法来讲述故事。</w:t>
      </w:r>
      <w:r>
        <w:rPr>
          <w:sz w:val="32"/>
          <w:szCs w:val="32"/>
        </w:rPr>
        <w:t>&lt;/p&gt;&lt;p&gt;&lt;img src="/static-img/eDwz1W-Ro7dYqp35rf0d4TcVp8O8NXCKYCAyODSyzvlyTj2oqQRkAy6Pa9HEAT7-.jpg"&gt;&lt;/p&gt;&lt;p&gt;</w:t>
      </w:r>
      <w:r>
        <w:rPr>
          <w:sz w:val="32"/>
          <w:szCs w:val="32"/>
        </w:rPr>
        <w:t>我自己也尝试过创作一些这样的文本，不得不说，这一路走来的历程真是坎坷多艰。我记得刚开始时，我总是觉得自己的文笔太直白，缺乏那种让人心动的力量。但是随着时间的积累，我学会了如何用词，更懂得如何构建情感，让读者在阅读中能够体会到文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篇关于两位主人公相爱却不能在一起的情景，那种悲剧般的情感通过文字渗透出来，使得很多读者都被深深打动。他们纷纷留言称赞，说我的文案“太娘了”，这让我感到非常高兴，也让我更加坚信自己选择了正确的道路。</w:t>
      </w:r>
      <w:r>
        <w:rPr>
          <w:sz w:val="32"/>
          <w:szCs w:val="32"/>
        </w:rPr>
        <w:t>&lt;/p&gt;&lt;p&gt;&lt;img src="/static-img/Dl6pG1jO4kbkEfxAJQcOJDcVp8O8NXCKYCAyODSyzvku1PyVi7w5dvcD1xlLdAxQaWiAqEl0saApgH9QQmpjIxmPegXdv-RRcVIBMjjLKCnbZUdsdoZNGCcJur0JJLrcJWN5sGjYaMGuZGBMvToKUR-VxvhDl7L6dDWedIDDS8OVvSIilzXJ7u0mLPrHMaB3MbDzFtYwjhJmGkeY5wSMkA.jpg"&gt;&lt;/p&gt;&lt;p&gt;</w:t>
      </w:r>
      <w:r>
        <w:rPr>
          <w:sz w:val="32"/>
          <w:szCs w:val="32"/>
        </w:rPr>
        <w:t>当然，并非所有的人都能接受这种风格，有些读者可能会觉得这些文案过于柔弱或是有些娘炮。但对于那些喜欢这种类型的人来说，这无疑是一个宝库，他们可以在这里找到属于自己的世界，感受到那份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看法是什么，都不能否认它带给我们思考和情感共鸣的一面。作为一个作者，我们应该勇敢地追求自己的风格，而不是盲目跟风。如果你也是一个热爱文学的人，那么不要害怕去探索更多关于这方面的话题，或许你会发现新的自我，也许你还能创造出更美好的东西。</w:t>
      </w:r>
      <w:r>
        <w:rPr>
          <w:sz w:val="32"/>
          <w:szCs w:val="32"/>
        </w:rPr>
        <w:t>&lt;/p&gt;&lt;p&gt;&lt;img src="/static-img/_B2tmh95q1crHCHljqY12zcVp8O8NXCKYCAyODSyzvku1PyVi7w5dvcD1xlLdAxQaWiAqEl0saApgH9QQmpjIxmPegXdv-RRcVIBMjjLKCnbZUdsdoZNGCcJur0JJLrcJWN5sGjYaMGuZGBMvToKUR-VxvhDl7L6dDWedIDDS8OVvSIilzXJ7u0mLPrHMaB3MbDzFtYwjhJmGkeY5wSMkA.jpg"&gt;&lt;/p&gt;&lt;p&gt;&lt;a href = "/doc/41198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说过你这文案太娘了</w:t>
      </w:r>
      <w:r>
        <w:rPr>
          <w:sz w:val="32"/>
          <w:szCs w:val="32"/>
        </w:rPr>
        <w:t>.doc" rel="alternate" download="41198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说过你这文案太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