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边陲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辽阔的丝绸之路上，有一个小镇，它就像一颗璀璨的钻石，镶嵌在荒漠与沙丘之间。这个小镇叫做玉门，它是连接中原与西域的一个重要枢纽。而每当太阳落山，夜幕降临时，那里的守望者们便开始了他们的一天。</w:t>
      </w:r>
      <w:r>
        <w:rPr>
          <w:sz w:val="32"/>
          <w:szCs w:val="32"/>
        </w:rPr>
        <w:t>&lt;/p&gt;&lt;p&gt;&lt;img src="/static-img/oy9RS6Z3yo1oBXxfz50K0M60IORyoDCR3o4dl1WKzdbgmp2YIlMeibGxVkDcox_x.jpg"&gt;&lt;/p&gt;&lt;p&gt;</w:t>
      </w:r>
      <w:r>
        <w:rPr>
          <w:sz w:val="32"/>
          <w:szCs w:val="32"/>
        </w:rPr>
        <w:t>首先，他们要确保所有的城门都关闭好，没有漏缝，让外敌难以侵扰。然后，他们会巡视整个城墙，看看是否有任何破损或者需要加固的地方。这些守望者不仅要保证城池安全，还要照顾好城中的居民，让他们感受到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他们会聚集在一起进行一次例行训练。这不仅锻炼了他们身体，也增强了他们之间的默契和战斗力。在训练中，他们还会分享一些关于西域边陲的情报，这些情报可能来自远方商队，或是那些流浪汉口中的风声。</w:t>
      </w:r>
      <w:r>
        <w:rPr>
          <w:sz w:val="32"/>
          <w:szCs w:val="32"/>
        </w:rPr>
        <w:t>&lt;/p&gt;&lt;p&gt;&lt;img src="/static-img/xIGxJlF20ZVXM0Le7ON6ts60IORyoDCR3o4dl1WKzdZSPb4ITeXAuE3xYErUEibQFj0gADKbZ9y-7gc52_TCU6ppOLWYD0hBJdED6RGm740cAxA3g8izGo_ybEJ5NqhECzmWY9pjXZ8l6mxaeRnQkj3LE82BTsFH-M-aSLL60MiveJd2e6eX9UDnIfWevW5m.jpg"&gt;&lt;/p&gt;&lt;p&gt;</w:t>
      </w:r>
      <w:r>
        <w:rPr>
          <w:sz w:val="32"/>
          <w:szCs w:val="32"/>
        </w:rPr>
        <w:t>晚上，当星辰点亮夜空时，守望者们会围坐在火堆旁，用简单的手工艺品制作一些装饰品或工具。这样的活动不仅丰富了生活，也让人们对美好事物保持希望。在这样的氛围下，谈论起“西出玉门 尾鱼”的传说，不禁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，是一种珍贵而罕见的大型鱼类，它只在玉门附近的一条河流里才能找到。当年，一位名为李白的诗人曾经来到这里，他描述了一幅生动的情景：一群尾鱼从深邃的河水中跃出，在月光下闪耀着银色的光芒。那时候，无数的人都梦想着能够亲眼见到这奇迹，但现在，只剩下诗句和故事传唱于世。</w:t>
      </w:r>
      <w:r>
        <w:rPr>
          <w:sz w:val="32"/>
          <w:szCs w:val="32"/>
        </w:rPr>
        <w:t>&lt;/p&gt;&lt;p&gt;&lt;img src="/static-img/20n4GiuUGa7M3cb1MIUjqc60IORyoDCR3o4dl1WKzdZSPb4ITeXAuE3xYErUEibQFj0gADKbZ9y-7gc52_TCU6ppOLWYD0hBJdED6RGm740cAxA3g8izGo_ybEJ5NqhECzmWY9pjXZ8l6mxaeRnQkj3LE82BTsFH-M-aSLL60MiveJd2e6eX9UDnIfWevW5m.png"&gt;&lt;/p&gt;&lt;p&gt;</w:t>
      </w:r>
      <w:r>
        <w:rPr>
          <w:sz w:val="32"/>
          <w:szCs w:val="32"/>
        </w:rPr>
        <w:t>最后，当第一缕曦光爬上了东方天际，守望者的日常又开始了新的篇章。这是一个充满挑战与荣誉的小镇，而它背后，是无数个勇敢的心灵，每个人的存在都是对自由和生命力的最好的诠释。而对于那些想要探索未知、追寻传奇的人来说，“西出玉门 尾鱼”的故事，就像是指引方向灯一样，照亮前行道路上的迷雾。</w:t>
      </w:r>
      <w:r>
        <w:rPr>
          <w:sz w:val="32"/>
          <w:szCs w:val="32"/>
        </w:rPr>
        <w:t>&lt;/p&gt;&lt;p&gt;&lt;a href = "/doc/412295-</w:t>
      </w:r>
      <w:r>
        <w:rPr>
          <w:sz w:val="32"/>
          <w:szCs w:val="32"/>
        </w:rPr>
        <w:t>西域边陲的守望者</w:t>
      </w:r>
      <w:r>
        <w:rPr>
          <w:sz w:val="32"/>
          <w:szCs w:val="32"/>
        </w:rPr>
        <w:t>.doc" rel="alternate" download="412295-</w:t>
      </w:r>
      <w:r>
        <w:rPr>
          <w:sz w:val="32"/>
          <w:szCs w:val="32"/>
        </w:rPr>
        <w:t>西域边陲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