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当儿子忘记了家里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儿子忘记了家里的温暖</w:t>
      </w:r>
      <w:r>
        <w:rPr>
          <w:sz w:val="32"/>
          <w:szCs w:val="32"/>
        </w:rPr>
        <w:t>&lt;/p&gt;&lt;p&gt;&lt;img src="/static-img/u5Du0w1gGb3hakAPLy0ScA0qTZ_WzXWDXzf7uUDDNEYbCIsP-7k-iHV64ECQQVmf.jpg"&gt;&lt;/p&gt;&lt;p&gt;</w:t>
      </w:r>
      <w:r>
        <w:rPr>
          <w:sz w:val="32"/>
          <w:szCs w:val="32"/>
        </w:rPr>
        <w:t>在一个阳光明媚的周末，老宅里弥漫着淡淡的饭香和母爱的甜蜜。小明穿梭于昔日的角落，回忆起那些与母亲共度过的美好时光。突然，他听到了一声熟悉却又陌生的呼唤：“快拔出天我是你母亲呀儿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小明的心跳骤然加速，他感到自己仿佛被拽回到那个无忧无虑、充满爱的小世界中。那句话，不仅仅是一句简单的话语，它承载着母亲对儿子的深情和牵挂。</w:t>
      </w:r>
      <w:r>
        <w:rPr>
          <w:sz w:val="32"/>
          <w:szCs w:val="32"/>
        </w:rPr>
        <w:t>&lt;/p&gt;&lt;p&gt;&lt;img src="/static-img/KunQ6o3NWz2ht5TQfRa7iw0qTZ_WzXWDXzf7uUDDNEbTpc-lP1ffyUOg0dx_ioJ5_rq2FjkC8tBRR1cSkq0Q5OzmSQURNrMylydgvXWd3COXhSzM9JcBag8h4tbdFaDdJE_jGnTHREiO3Ty85pGrsQ.jpg"&gt;&lt;/p&gt;&lt;p&gt;</w:t>
      </w:r>
      <w:r>
        <w:rPr>
          <w:sz w:val="32"/>
          <w:szCs w:val="32"/>
        </w:rPr>
        <w:t>小明想起，那个他还在上小学的时候，每当放学路上看到天空中的云朵，就会把它们比作自己的梦想。他总是向妈妈诉说自己的梦想，希望有一天能够实现。但随着时间的流逝，小明渐渐地迷失了方向。在追求成功和名利的道路上，他几乎忘记了家人的支持，也几乎忘记了最初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听到那句“快拔出天我是你母亲呀儿子！”时，一切都如同一场梦醒来般清晰起来。他意识到，无论身处何方，只要心中有家的温度，就没有什么难以克服的事业阻碍。他决定重新审视自己的生活，用真诚去寻找属于自己的道路，而不是盲目跟随别人。</w:t>
      </w:r>
      <w:r>
        <w:rPr>
          <w:sz w:val="32"/>
          <w:szCs w:val="32"/>
        </w:rPr>
        <w:t>&lt;/p&gt;&lt;p&gt;&lt;img src="/static-img/_Y7scoES2hG_9jzup0p7Mg0qTZ_WzXWDXzf7uUDDNEbTpc-lP1ffyUOg0dx_ioJ5_rq2FjkC8tBRR1cSkq0Q5OzmSQURNrMylydgvXWd3COXhSzM9JcBag8h4tbdFaDdJE_jGnTHREiO3Ty85pGrsQ.jpg"&gt;&lt;/p&gt;&lt;p&gt;</w:t>
      </w:r>
      <w:r>
        <w:rPr>
          <w:sz w:val="32"/>
          <w:szCs w:val="32"/>
        </w:rPr>
        <w:t>从此以后，小明开始重新规划他的生活，对于未来的憧憬再次燃烧起来。而每当夜晚，他都会躺在床上，把星空比作曾经忽略掉的情感和目标，让自己不至于再次迷失方向。当月亮升高，那句“快拔出天我是你母亲呀儿子！”就像一道永远不会消失的情感指南针，引领着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来自内心深处的声音，是一种力量，是一种勇气，是一种爱。它提醒我们，无论多么遥远，都应该停下脚步，听听身后传来的声音，因为那里可能藏有我们真正想要追寻的事情——家庭、亲情，以及那个温暖而坚实的地球上的避风港。</w:t>
      </w:r>
      <w:r>
        <w:rPr>
          <w:sz w:val="32"/>
          <w:szCs w:val="32"/>
        </w:rPr>
        <w:t>&lt;/p&gt;&lt;p&gt;&lt;img src="/static-img/84rXwFlZ968rqgFm0c8qzw0qTZ_WzXWDXzf7uUDDNEbTpc-lP1ffyUOg0dx_ioJ5_rq2FjkC8tBRR1cSkq0Q5OzmSQURNrMylydgvXWd3COXhSzM9JcBag8h4tbdFaDdJE_jGnTHREiO3Ty85pGrsQ.jpg"&gt;&lt;/p&gt;&lt;p&gt;&lt;a href = "/doc/412344-</w:t>
      </w:r>
      <w:r>
        <w:rPr>
          <w:sz w:val="32"/>
          <w:szCs w:val="32"/>
        </w:rPr>
        <w:t>快拔出天我是你母亲呀儿子当儿子忘记了家里的温暖</w:t>
      </w:r>
      <w:r>
        <w:rPr>
          <w:sz w:val="32"/>
          <w:szCs w:val="32"/>
        </w:rPr>
        <w:t>.doc" rel="alternate" download="412344-</w:t>
      </w:r>
      <w:r>
        <w:rPr>
          <w:sz w:val="32"/>
          <w:szCs w:val="32"/>
        </w:rPr>
        <w:t>快拔出天我是你母亲呀儿子当儿子忘记了家里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