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看的那段老太太视频真的是</w:t>
      </w:r>
      <w:r>
        <w:rPr>
          <w:sz w:val="48"/>
          <w:szCs w:val="48"/>
        </w:rPr>
        <w:t>HD</w:t>
      </w:r>
      <w:r>
        <w:rPr>
          <w:sz w:val="48"/>
          <w:szCs w:val="48"/>
        </w:rPr>
        <w:t>级别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的那段老太太视频真的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的美！每一帧都是清晰无比，细节丰富，让人仿佛置身于画面之中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在视频中的举止优雅，笑容灿烂，每一个动作都透露出她年轻时光的韵味。</w:t>
      </w:r>
      <w:r>
        <w:rPr>
          <w:sz w:val="32"/>
          <w:szCs w:val="32"/>
        </w:rPr>
        <w:t>&lt;/p&gt;&lt;p&gt;&lt;img src="/static-img/WVWI8PwaA0_JFBnuY6lPxj6JEztLFDKEmlDIF_uc5xWaXDyvlFvY_LNqIe7H0cLC.jpg"&gt;&lt;/p&gt;&lt;p&gt;</w:t>
      </w:r>
      <w:r>
        <w:rPr>
          <w:sz w:val="32"/>
          <w:szCs w:val="32"/>
        </w:rPr>
        <w:t xml:space="preserve">视频中，老太太穿着一件粉色连衣裙，头发梳得整整齐齐，戴着一副金边眼镜，看起来既温婉又有几分书卷气。她的手指灵活地打了个结，然后抬起头笑着对镜子里的自己说：“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我还能这样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微微颤抖，但满是自信和喜悦。在这个高清质量的视频里，每一次呼吸、每一次微笑，都显得格外珍贵。我想，这一定是一段非常特别的回忆录，为后人留下了一份温馨而珍贵的遗产。</w:t>
      </w:r>
      <w:r>
        <w:rPr>
          <w:sz w:val="32"/>
          <w:szCs w:val="32"/>
        </w:rPr>
        <w:t>&lt;/p&gt;&lt;p&gt;&lt;img src="/static-img/2IwRH5GlGac3QMWd3pSJAz6JEztLFDKEmlDIF_uc5xV0BZniNIfSPxh2rI9P0KVIvOARxjVrGvpeEqgO8_yTWuH9z5cAYWRl8JXBuaEsoNeZulrPT0Zuwi_aGCciPkRRJs_2nuBUfBXqZKYyxdNvNg.jpg"&gt;&lt;/p&gt;&lt;p&gt;</w:t>
      </w:r>
      <w:r>
        <w:rPr>
          <w:sz w:val="32"/>
          <w:szCs w:val="32"/>
        </w:rPr>
        <w:t>看着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一幕幕，她的一生似乎就像是一本精美写真册，一页页翻开，每一页都是生活最美好的瞬间。她不仅展现了当年的风采，更展示了现在悠然自得的心态。这种平衡感让人敬佩，也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“记住你的过去”，但这位老女士却是在用行动去“记录”自己的现在。这场景让我深刻意识到，无论年龄如何变化，只要保持善良和乐观，就能永远保持青春和光彩。</w:t>
      </w:r>
      <w:r>
        <w:rPr>
          <w:sz w:val="32"/>
          <w:szCs w:val="32"/>
        </w:rPr>
        <w:t>&lt;/p&gt;&lt;p&gt;&lt;img src="/static-img/05xWgvEYK2rh5wNCe-vAAj6JEztLFDKEmlDIF_uc5xV0BZniNIfSPxh2rI9P0KVIvOARxjVrGvpeEqgO8_yTWuH9z5cAYWRl8JXBuaEsoNeZulrPT0Zuwi_aGCciPkRRJs_2nuBUfBXqZKYyxdNvNg.jpg"&gt;&lt;/p&gt;&lt;p&gt;&lt;a href = "/doc/412345-</w:t>
      </w:r>
      <w:r>
        <w:rPr>
          <w:sz w:val="32"/>
          <w:szCs w:val="32"/>
        </w:rPr>
        <w:t>主题我刚看的那段老太太视频真的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的美</w:t>
      </w:r>
      <w:r>
        <w:rPr>
          <w:sz w:val="32"/>
          <w:szCs w:val="32"/>
        </w:rPr>
        <w:t>.doc" rel="alternate" download="412345-</w:t>
      </w:r>
      <w:r>
        <w:rPr>
          <w:sz w:val="32"/>
          <w:szCs w:val="32"/>
        </w:rPr>
        <w:t>主题我刚看的那段老太太视频真的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