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现代职场生活的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职场生活的真实记录</w:t>
      </w:r>
      <w:r>
        <w:rPr>
          <w:sz w:val="32"/>
          <w:szCs w:val="32"/>
        </w:rPr>
        <w:t>&lt;/p&gt;&lt;p&gt;&lt;img src="/static-img/H8WS3QEbvLcuK24t5c9rzfYKOreOhfS3Z37hgnZPPHSdyfM_zNlERZVK1V_3f2hu.jpg"&gt;&lt;/p&gt;&lt;p&gt;</w:t>
      </w:r>
      <w:r>
        <w:rPr>
          <w:sz w:val="32"/>
          <w:szCs w:val="32"/>
        </w:rPr>
        <w:t>是什么让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”成为职场人士的必看之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工作已经不再仅仅是为了生计，它成为了个人价值实现的一部分。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是一部以职场为背景的小说改编电影，它深刻描绘了现代职场中各种复杂的人际关系和职业发展路径。这部作品通过精心构建的人物角色和紧张刺激的情节，让观众仿佛置身于故事发生的现实世界中。</w:t>
      </w:r>
      <w:r>
        <w:rPr>
          <w:sz w:val="32"/>
          <w:szCs w:val="32"/>
        </w:rPr>
        <w:t>&lt;/p&gt;&lt;p&gt;&lt;img src="/static-img/PkQS0p7azScjlZ_UMcGMiPYKOreOhfS3Z37hgnZPPHQu-gFh32cbctbmVztxNtjHXDubNfQRIL8ikQvK-sWyRskYH6ziXPkDqzBCDVrOz0bHGm1Ffs_CrNcPo7aTHCWBy2ASvo29J_TBlSiW52dhGR1hacuMmMcXwu9nH7WiN8U.jpg"&gt;&lt;/p&gt;&lt;p&gt;</w:t>
      </w:r>
      <w:r>
        <w:rPr>
          <w:sz w:val="32"/>
          <w:szCs w:val="32"/>
        </w:rPr>
        <w:t>如何理解这部影片中的“高分辨率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“高清”意味着更清晰、更细腻的画质。而在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这部影片中，“高分辨率”的意义更加深远。它不仅仅是对视觉效果的提升，更体现在对人物心理活动和情感波动的细腻刻画。每一个角色的言行举止，都透露出他们内心世界中的挣扎与追求，使得观众能够从多个维度去理解他们所处的环境。</w:t>
      </w:r>
      <w:r>
        <w:rPr>
          <w:sz w:val="32"/>
          <w:szCs w:val="32"/>
        </w:rPr>
        <w:t>&lt;/p&gt;&lt;p&gt;&lt;img src="/static-img/qxRBX_WyHxQsM2P0bZcEjvYKOreOhfS3Z37hgnZPPHQu-gFh32cbctbmVztxNtjHXDubNfQRIL8ikQvK-sWyRskYH6ziXPkDqzBCDVrOz0bHGm1Ffs_CrNcPo7aTHCWBy2ASvo29J_TBlSiW52dhGR1hacuMmMcXwu9nH7WiN8U.png"&gt;&lt;/p&gt;&lt;p&gt;</w:t>
      </w:r>
      <w:r>
        <w:rPr>
          <w:sz w:val="32"/>
          <w:szCs w:val="32"/>
        </w:rPr>
        <w:t>什么是“现代职场生活”的真实记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的故事主要围绕几个核心人物展开，他们分别代表了不同类型的人才：创意工作者、管理者、市场营销专家等。在不同的部门和岗位上，他们都面临着各自独特的问题，这些问题包括但不限于工作压力、同事关系、职业规划以及与公司文化之间不断磨合等。这一切都共同构成了我们今天所说的“现代职场生活”。</w:t>
      </w:r>
      <w:r>
        <w:rPr>
          <w:sz w:val="32"/>
          <w:szCs w:val="32"/>
        </w:rPr>
        <w:t>&lt;/p&gt;&lt;p&gt;&lt;img src="/static-img/uxDLWRj31gaB1h-huYfDvfYKOreOhfS3Z37hgnZPPHQu-gFh32cbctbmVztxNtjHXDubNfQRIL8ikQvK-sWyRskYH6ziXPkDqzBCDVrOz0bHGm1Ffs_CrNcPo7aTHCWBy2ASvo29J_TBlSiW52dhGR1hacuMmMcXwu9nH7WiN8U.jpg"&gt;&lt;/p&gt;&lt;p&gt;</w:t>
      </w:r>
      <w:r>
        <w:rPr>
          <w:sz w:val="32"/>
          <w:szCs w:val="32"/>
        </w:rPr>
        <w:t>在哪些方面，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展示了当代企业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企业文化是一个多元化且不断演变的事物。在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中，导演通过对不同行业内外包员工交流互动进行描绘，反映出企业内部如何处理跨部门合作的问题，以及如何将团队精神与个人成长相结合。此外，该影片还探讨了公司内部政治斗争以及领导者的决策过程，从而揭示了当代企业文化中的种种矛盾。</w:t>
      </w:r>
      <w:r>
        <w:rPr>
          <w:sz w:val="32"/>
          <w:szCs w:val="32"/>
        </w:rPr>
        <w:t>&lt;/p&gt;&lt;p&gt;&lt;img src="/static-img/0_gBDZY87NHsK7luBvnPgfYKOreOhfS3Z37hgnZPPHQu-gFh32cbctbmVztxNtjHXDubNfQRIL8ikQvK-sWyRskYH6ziXPkDqzBCDVrOz0bHGm1Ffs_CrNcPo7aTHCWBy2ASvo29J_TBlSiW52dhGR1hacuMmMcXwu9nH7WiN8U.jpg"&gt;&lt;/p&gt;&lt;p&gt;</w:t>
      </w:r>
      <w:r>
        <w:rPr>
          <w:sz w:val="32"/>
          <w:szCs w:val="32"/>
        </w:rPr>
        <w:t>为什么说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具有强烈的话题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题性通常指的是一件事情引发公众广泛讨论或思考的事情。在这一点上，《韩国電影辦公廳</w:t>
      </w:r>
      <w:r>
        <w:rPr>
          <w:sz w:val="32"/>
          <w:szCs w:val="32"/>
        </w:rPr>
        <w:t>3HD</w:t>
      </w:r>
      <w:r>
        <w:rPr>
          <w:sz w:val="32"/>
          <w:szCs w:val="32"/>
        </w:rPr>
        <w:t>》的确具备极强的话题性。它触及到了很多人对于自己的职业发展道路选择，以及对于未来工作环境预期的一系列疑问。此外，该影片也提出了关于团队协作、高效沟通以及个人的专业技能提升等问题，为观看者提供了一系列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韓國電影辦公廳三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的结局又是怎样的呢？最后，还有没有希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每个角色都必须做出一些艰难而重要的决定。这段旅程充满挑战，但同时也孕育着希望。一位创意工作者可能会找到自己的声音，一位管理者可能会学会倾听员工的声音，而一位市场营销专家可能会发现新的商业机遇。但最终，无论结果如何，这段经历都会让他们变得更加坚韧，也许甚至能带来转变。如果你想知道具体结果，你就需要亲自去观看这部令人回味无穷的小说改编大作——《韓國電影辦公廳三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，它一定不会让你失望！</w:t>
      </w:r>
      <w:r>
        <w:rPr>
          <w:sz w:val="32"/>
          <w:szCs w:val="32"/>
        </w:rPr>
        <w:t>&lt;/p&gt;&lt;p&gt;&lt;a href = "/doc/412375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现代职场生活的真实记录</w:t>
      </w:r>
      <w:r>
        <w:rPr>
          <w:sz w:val="32"/>
          <w:szCs w:val="32"/>
        </w:rPr>
        <w:t>.doc" rel="alternate" download="412375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现代职场生活的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