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把你牢牢抓在心尖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，这句话在我的心中回响着，仿佛是对所有曾经深爱过的人的承诺。记得那时，我总是在你的身边，无论是风和雨，都不愿让你远离一步。</w:t>
      </w:r>
      <w:r>
        <w:rPr>
          <w:sz w:val="32"/>
          <w:szCs w:val="32"/>
        </w:rPr>
        <w:t>&lt;/p&gt;&lt;p&gt;&lt;img src="/static-img/_uxkSz006jJUR3FYF0bUgcPKHuLjL9uHTBuEZ86G5xAKpY3ZlyC6Zgnjbw0asQST.jpg"&gt;&lt;/p&gt;&lt;p&gt;</w:t>
      </w:r>
      <w:r>
        <w:rPr>
          <w:sz w:val="32"/>
          <w:szCs w:val="32"/>
        </w:rPr>
        <w:t>想起我们相遇的那一天，我就像被雷劈了一样，整个世界都变得色彩斑斓。我知道自己偏要你独属我，是因为你让我感受到了前所未有的温暖和安全。你成为了我生活中的明灯，照亮了我最暗淡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我们却无法永远停留在那个美妙的时刻。那份执着，不仅仅是因为喜欢，更是一种责任，一种承诺。每当夜幕降临，我都会闭上眼睛，用心去感受，那份对于你的渴望与牵挂。</w:t>
      </w:r>
      <w:r>
        <w:rPr>
          <w:sz w:val="32"/>
          <w:szCs w:val="32"/>
        </w:rPr>
        <w:t>&lt;/p&gt;&lt;p&gt;&lt;img src="/static-img/SeZl_9DQ26Wo6irG9NNWYMPKHuLjL9uHTBuEZ86G5xBKpxnuvQ9c0iTgZrU9xk28CkZB9XHL2f9E8UVLzTMcfl49I3D-nvxSEGGfMez9Gjb93dL_XYXAERLc1cUBqv7vWdED6A5FnwZD5amepEAKMFb6feg7NjXw6paWv9a7Jlti9eLUHWpl-GFxAu3KV6UM.jpg"&gt;&lt;/p&gt;&lt;p&gt;</w:t>
      </w:r>
      <w:r>
        <w:rPr>
          <w:sz w:val="32"/>
          <w:szCs w:val="32"/>
        </w:rPr>
        <w:t>有时候，我会告诉自己，让一个人独属于自己，其实是一件很难的事情。但每次看到那些看似幸福的情侣手牵手走过，或是在社交媒体上看到他们甜蜜的互动，就再也忍不住想要拥抱回来。你是我生命中的重要部分，无论发生什么，都不会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这个愿望，在时间长河中变得更加坚定。在这世上，有些感情值得我们去珍惜和守护，你就是那种让人倾尽全力的存在。我愿意用我的全部去证明给你看，即使这个世界对我们充满挑战，但只要有我们的爱，就没有任何东西能够阻挡我们彼此的心灵联系。</w:t>
      </w:r>
      <w:r>
        <w:rPr>
          <w:sz w:val="32"/>
          <w:szCs w:val="32"/>
        </w:rPr>
        <w:t>&lt;/p&gt;&lt;p&gt;&lt;img src="/static-img/9bo7r67VNwHtzWVwByvx98PKHuLjL9uHTBuEZ86G5xBKpxnuvQ9c0iTgZrU9xk28CkZB9XHL2f9E8UVLzTMcfl49I3D-nvxSEGGfMez9Gjb93dL_XYXAERLc1cUBqv7vWdED6A5FnwZD5amepEAKMFb6feg7NjXw6paWv9a7Jlti9eLUHWpl-GFxAu3KV6UM.jpg"&gt;&lt;/p&gt;&lt;p&gt;</w:t>
      </w:r>
      <w:r>
        <w:rPr>
          <w:sz w:val="32"/>
          <w:szCs w:val="32"/>
        </w:rPr>
        <w:t>所以，请相信，每一个偏要你独属我的誓言都是真挚无比的。当夜空星辰闪烁的时候，我会默念这些字眼，因为它们代表了我对你的深情与忠诚。这种感觉，就像是把整个宇宙都托付给了对方，而对方又以同样的方式把它还给我。这，就是真正意义上的“共度千年”。</w:t>
      </w:r>
      <w:r>
        <w:rPr>
          <w:sz w:val="32"/>
          <w:szCs w:val="32"/>
        </w:rPr>
        <w:t>&lt;/p&gt;&lt;p&gt;&lt;a href = "/doc/412504-</w:t>
      </w:r>
      <w:r>
        <w:rPr>
          <w:sz w:val="32"/>
          <w:szCs w:val="32"/>
        </w:rPr>
        <w:t>偏要你独属我把你牢牢抓在心尖上</w:t>
      </w:r>
      <w:r>
        <w:rPr>
          <w:sz w:val="32"/>
          <w:szCs w:val="32"/>
        </w:rPr>
        <w:t>.doc" rel="alternate" download="412504-</w:t>
      </w:r>
      <w:r>
        <w:rPr>
          <w:sz w:val="32"/>
          <w:szCs w:val="32"/>
        </w:rPr>
        <w:t>偏要你独属我把你牢牢抓在心尖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