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秘密花园与时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秘密花园与时光之旅</w:t>
      </w:r>
      <w:r>
        <w:rPr>
          <w:sz w:val="32"/>
          <w:szCs w:val="32"/>
        </w:rPr>
        <w:t>&lt;/p&gt;&lt;p&gt;&lt;img src="/static-img/Gq1FirLn_8OpdgL1XcUvHvTddOI5QcwqaWsjZxC97n1Y7MphcYp542wgfqH_-_OT.jpg"&gt;&lt;/p&gt;&lt;p&gt;</w:t>
      </w:r>
      <w:r>
        <w:rPr>
          <w:sz w:val="32"/>
          <w:szCs w:val="32"/>
        </w:rPr>
        <w:t>在一个宁静的周末，阳光透过树梢洒在一座古老的别墅上。这里曾经是某位富有的家族的避风港，现在却成了一处神秘而又迷人的场所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指它这扇古老的大门背后隐藏着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的传说</w:t>
      </w:r>
      <w:r>
        <w:rPr>
          <w:sz w:val="32"/>
          <w:szCs w:val="32"/>
        </w:rPr>
        <w:t>&lt;/p&gt;&lt;p&gt;&lt;img src="/static-img/8jkziXxir1LrDewaqxv2iPTddOI5QcwqaWsjZxC97n3Q8Ce0t21YzkxkM5SLSo-TbzFRqPWwklyTvW4ms5GqVqUnCQRc01_Xz68VxAd1P2xxOWJj04wtqZB7qn-JT3PFLE-vp1PqaVHDS3gdYeoaA3GHm9Kz8LfVh9CutcHoQjKC2q1mDGPBYHMI9I_Oo-bGwMympBo-Zf8bzMhygZ3qNg.jpg"&gt;&lt;/p&gt;&lt;p&gt;</w:t>
      </w:r>
      <w:r>
        <w:rPr>
          <w:sz w:val="32"/>
          <w:szCs w:val="32"/>
        </w:rPr>
        <w:t>一代代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座别墅建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是当时最豪华的一座宅邸之一。它不仅拥有壮丽的建筑，还有一个巨大的私人花园，里面种植着各种各样的植物和果树。在这个充满幻想的地方，一代又一代的人们生活、工作和欢乐，他们都成为这个地方不可或缺的一部分。</w:t>
      </w:r>
      <w:r>
        <w:rPr>
          <w:sz w:val="32"/>
          <w:szCs w:val="32"/>
        </w:rPr>
        <w:t>&lt;/p&gt;&lt;p&gt;&lt;img src="/static-img/HrfaCh0TOBO5wN6VXYuAZvTddOI5QcwqaWsjZxC97n3Q8Ce0t21YzkxkM5SLSo-TbzFRqPWwklyTvW4ms5GqVqUnCQRc01_Xz68VxAd1P2xxOWJj04wtqZB7qn-JT3PFLE-vp1PqaVHDS3gdYeoaA3GHm9Kz8LfVh9CutcHoQjKC2q1mDGPBYHMI9I_Oo-bGwMympBo-Zf8bzMhygZ3qNg.jp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有一间被称作“秘密花园”的房间，这是一间完全封闭的小屋，只有少数几个家庭成员知道其中藏匿着什么。据说，在那个时代，每个孩子出生的时候都会收到一个小盒子，上面刻有他们名字，并且装有一枚特殊徽章。当他们长大并准备离开家乡时，他们会将徽章放在那间小屋里，用来激活隐藏在室内的一个机关。这道机关会打开一扇隐藏的小门，从而进入真正属于自己的世界——私人花园。</w:t>
      </w:r>
      <w:r>
        <w:rPr>
          <w:sz w:val="32"/>
          <w:szCs w:val="32"/>
        </w:rPr>
        <w:t>&lt;/p&gt;&lt;p&gt;&lt;img src="/static-img/NmsNfuev4UpbNrKZZ1IkmPTddOI5QcwqaWsjZxC97n3Q8Ce0t21YzkxkM5SLSo-TbzFRqPWwklyTvW4ms5GqVqUnCQRc01_Xz68VxAd1P2xxOWJj04wtqZB7qn-JT3PFLE-vp1PqaVHDS3gdYeoaA3GHm9Kz8LfVh9CutcHoQjKC2q1mDGPBYHMI9I_Oo-bGwMympBo-Zf8bzMhygZ3qNg.jpg"&gt;&lt;/p&gt;&lt;p&gt;</w:t>
      </w:r>
      <w:r>
        <w:rPr>
          <w:sz w:val="32"/>
          <w:szCs w:val="32"/>
        </w:rPr>
        <w:t>花园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凝固</w:t>
      </w:r>
      <w:r>
        <w:rPr>
          <w:sz w:val="32"/>
          <w:szCs w:val="32"/>
        </w:rPr>
        <w:t>&lt;/p&gt;&lt;p&gt;&lt;img src="/static-img/OHDIe6SAGX3MxZzPHIZe9PTddOI5QcwqaWsjZxC97n3Q8Ce0t21YzkxkM5SLSo-TbzFRqPWwklyTvW4ms5GqVqUnCQRc01_Xz68VxAd1P2xxOWJj04wtqZB7qn-JT3PFLE-vp1PqaVHDS3gdYeoaA3GHm9Kz8LfVh9CutcHoQjKC2q1mDGPBYHMI9I_Oo-bGwMympBo-Zf8bzMhygZ3qNg.jpg"&gt;&lt;/p&gt;&lt;p&gt;</w:t>
      </w:r>
      <w:r>
        <w:rPr>
          <w:sz w:val="32"/>
          <w:szCs w:val="32"/>
        </w:rPr>
        <w:t>走进私人花园，你会发现那里似乎时间停止了流逝。一棵棵古老的大树依旧矗立，而那些年轻的心灵留下的痕迹也始终未被磨灭。在这里，你可以听到过去的声音，看到过去的情景，就像是穿越回那个年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历史沉淀下来的脚印，每一次呼吸都是对往昔岁月致敬。你可以在这里找到平静，也可以找到启示，无论你是寻找答案还是只是想要逃离现实，都能在这个宁静中找到你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新生命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座别墅已经不是以前那么繁华，但它仍然保留着所有传统与文化。在这里，每个人都像是一个守护者，对这一切负责，同时也期待新的开始。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正是在这样的背景下诞生的，它象征着一种转变，一种新的生命力涌动，这不仅仅是对于地产市场上的另一次翻盘，更是一种精神层面的更新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旅继续进行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故事、这些记忆，将继续通过“秘密花园”中的徽章被激活，最终成为新一代守护者的财富。这就是《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意义，它承载的是一种跨越千年的情感，是对永恒美好的追求。在这片土地上，无论未来如何变化，那份永恒的心理空间总会存在，让我们继续探索，继续记录，那些值得珍藏的事物。</w:t>
      </w:r>
      <w:r>
        <w:rPr>
          <w:sz w:val="32"/>
          <w:szCs w:val="32"/>
        </w:rPr>
        <w:t>&lt;/p&gt;&lt;p&gt;&lt;a href = "/doc/41255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秘密花园与时光之旅</w:t>
      </w:r>
      <w:r>
        <w:rPr>
          <w:sz w:val="32"/>
          <w:szCs w:val="32"/>
        </w:rPr>
        <w:t>.doc" rel="alternate" download="41255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秘密花园与时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