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豆种植技巧与烹饪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豆的选择</w:t>
      </w:r>
      <w:r>
        <w:rPr>
          <w:sz w:val="32"/>
          <w:szCs w:val="32"/>
        </w:rPr>
        <w:t>&lt;/p&gt;&lt;p&gt;&lt;img src="/static-img/yuoO85VWUSVx6bhbcCz7SazARhfsVV6GpvclQsEpM76Hw5ZVXdtbqv78SG2P8vzA.png"&gt;&lt;/p&gt;&lt;p&gt;</w:t>
      </w:r>
      <w:r>
        <w:rPr>
          <w:sz w:val="32"/>
          <w:szCs w:val="32"/>
        </w:rPr>
        <w:t>在选择沉香豌豆时，需要注意其品种、颜色和是否有害虫。优质的沉香豌豆通常是深绿色的，有着光滑的表皮，不含杂质且无虫蛀。同时，也要根据不同地区的气候条件选择合适的品种，如一些耐寒或耐热的品种，以确保它能够在当地良好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栽培技术</w:t>
      </w:r>
      <w:r>
        <w:rPr>
          <w:sz w:val="32"/>
          <w:szCs w:val="32"/>
        </w:rPr>
        <w:t>&lt;/p&gt;&lt;p&gt;&lt;img src="/static-img/AS4AaiOhuftCsYbvirvTaKzARhfsVV6GpvclQsEpM75PbeF8hY7xmyRc8PQxmn68CD1phX7s3gOyU3Qa0MsW0QaVeEgYzMzSX3P_0ER5BCFBcqM1lszpxmlSca_sJdTeZLAgKAn_pK44NlPsZv-txtsQnnxGP7G94yH9rW0zwVzjcdHszjqze9KvdSOAfPEkgZfXJFWzvaGhl1WDX3OCiA.jpg"&gt;&lt;/p&gt;&lt;p&gt;</w:t>
      </w:r>
      <w:r>
        <w:rPr>
          <w:sz w:val="32"/>
          <w:szCs w:val="32"/>
        </w:rPr>
        <w:t>为了提高沉香豌豆的产量和质量，需要采取合适栽培技术。在土壤处理上，可以施用有机肥料来提高土壤肥力；在浇水方面，要保持土壤湿润但避免积水；而在灌溉管理上，则应采用节水灌溉方法。此外，还需注意田间管理，如定期除草和修剪等，以促进植物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虫害防治</w:t>
      </w:r>
      <w:r>
        <w:rPr>
          <w:sz w:val="32"/>
          <w:szCs w:val="32"/>
        </w:rPr>
        <w:t>&lt;/p&gt;&lt;p&gt;&lt;img src="/static-img/ZoccPUDjVEkC9hb8vIeUQ6zARhfsVV6GpvclQsEpM75PbeF8hY7xmyRc8PQxmn68CD1phX7s3gOyU3Qa0MsW0QaVeEgYzMzSX3P_0ER5BCFBcqM1lszpxmlSca_sJdTeZLAgKAn_pK44NlPsZv-txtsQnnxGP7G94yH9rW0zwVzjcdHszjqze9KvdSOAfPEkgZfXJFWzvaGhl1WDX3OCiA.jpg"&gt;&lt;/p&gt;&lt;p&gt;</w:t>
      </w:r>
      <w:r>
        <w:rPr>
          <w:sz w:val="32"/>
          <w:szCs w:val="32"/>
        </w:rPr>
        <w:t>由于气候变化导致病虫害问题日益严重，对于如何有效防治成为农业生产中的一个重要课题。对于常见如锈斑病、根腐病等农作物疾病，可通过使用抗性高的小麦黑粉菌进行生物防治。而对于如蚜虫、蝴蝶幼崽数码白粉介壳蟹等害虫，可采用自然敌人增殖法或者化学药剂进行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与储存</w:t>
      </w:r>
      <w:r>
        <w:rPr>
          <w:sz w:val="32"/>
          <w:szCs w:val="32"/>
        </w:rPr>
        <w:t>&lt;/p&gt;&lt;p&gt;&lt;img src="/static-img/aqrbqUplK4RrenzMxsMH-qzARhfsVV6GpvclQsEpM75PbeF8hY7xmyRc8PQxmn68CD1phX7s3gOyU3Qa0MsW0QaVeEgYzMzSX3P_0ER5BCFBcqM1lszpxmlSca_sJdTeZLAgKAn_pK44NlPsZv-txtsQnnxGP7G94yH9rW0zwVzjcdHszjqze9KvdSOAfPEkgZfXJFWzvaGhl1WDX3OCiA.jpg"&gt;&lt;/p&gt;&lt;p&gt;</w:t>
      </w:r>
      <w:r>
        <w:rPr>
          <w:sz w:val="32"/>
          <w:szCs w:val="32"/>
        </w:rPr>
        <w:t>当沉香豌豆成熟后，便可开始收获。在收获过程中，应注意将整粒未发芽并且干燥后的 豌类保存以延长</w:t>
      </w:r>
      <w:r>
        <w:rPr>
          <w:sz w:val="32"/>
          <w:szCs w:val="32"/>
        </w:rPr>
        <w:t>shelf life</w:t>
      </w:r>
      <w:r>
        <w:rPr>
          <w:sz w:val="32"/>
          <w:szCs w:val="32"/>
        </w:rPr>
        <w:t>，而非直接食用新鲜出炉的大米，因为新鲜大米容易变酸，并可能含有不易消化的大肠杆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巧</w:t>
      </w:r>
      <w:r>
        <w:rPr>
          <w:sz w:val="32"/>
          <w:szCs w:val="32"/>
        </w:rPr>
        <w:t>&lt;/p&gt;&lt;p&gt;&lt;img src="/static-img/bdBIO6iE3X7F3BEtBS_Nv6zARhfsVV6GpvclQsEpM75PbeF8hY7xmyRc8PQxmn68CD1phX7s3gOyU3Qa0MsW0QaVeEgYzMzSX3P_0ER5BCFBcqM1lszpxmlSca_sJdTeZLAgKAn_pK44NlPsZv-txtsQnnxGP7G94yH9rW0zwVzjcdHszjqze9KvdSOAfPEkgZfXJFWzvaGhl1WDX3OCiA.jpg"&gt;&lt;/p&gt;&lt;p&gt;</w:t>
      </w:r>
      <w:r>
        <w:rPr>
          <w:sz w:val="32"/>
          <w:szCs w:val="32"/>
        </w:rPr>
        <w:t>在烹饪方面，沙拉是最经典的一种方式，只需将洗净切碎后的沙拉叶混合即可。但如果想要制作更为美味和营养丰富的菜肴，可以尝试做一道蒸煮牛肉炒饭，将牛肉丝与黄油一起熬至酥脆，然后加入炒好的饭团一起翻炒均匀，最终撒上葱花调味，是一种简单又满足口感需求的手工面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销售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上的销售策略同样重要，它关系到产品能否顺利流通到消费者手中。首先，在包装设计上要注重品牌形象，使之具有吸引力，同时也要考虑环保材料以减少对环境影响。其次，在价格设置方面，要根据成本加价，但不能过度增加以保证竞争力。此外，还可以通过社交媒体宣传以及参加相关展会来扩大知名度，为产品赢得更多客户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益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投资者来说，将这些知识转化为实际行动并取得成功后，从商业角度分析其经济效益也是非常关键的一步。这包括计算初期投入与现金流回报比率，以及考察企业盈利能力、增长潜力等多个层面，以确保项目能够稳健发展并带来持续收益。</w:t>
      </w:r>
      <w:r>
        <w:rPr>
          <w:sz w:val="32"/>
          <w:szCs w:val="32"/>
        </w:rPr>
        <w:t>&lt;/p&gt;&lt;p&gt;&lt;a href = "/doc/412635-</w:t>
      </w:r>
      <w:r>
        <w:rPr>
          <w:sz w:val="32"/>
          <w:szCs w:val="32"/>
        </w:rPr>
        <w:t>沉香豌豆种植技巧与烹饪秘诀</w:t>
      </w:r>
      <w:r>
        <w:rPr>
          <w:sz w:val="32"/>
          <w:szCs w:val="32"/>
        </w:rPr>
        <w:t>.doc" rel="alternate" download="412635-</w:t>
      </w:r>
      <w:r>
        <w:rPr>
          <w:sz w:val="32"/>
          <w:szCs w:val="32"/>
        </w:rPr>
        <w:t>沉香豌豆种植技巧与烹饪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